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就是赖你老板再不给钱我这月的房租都交不上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当这个时候，我都会想起我们签合同时，你那自信满满的笑脸和一声豪爽的话：“别担心，这笔钱你放心，我绝不会赖账。”</w:t>
      </w:r>
      <w:r>
        <w:rPr>
          <w:sz w:val="32"/>
          <w:szCs w:val="32"/>
        </w:rPr>
        <w:t>&lt;/p&gt;&lt;p&gt;&lt;img src="/static-img/hl61fVi9XYdvskNbAsJRJydjV1RuCaZoW1IEFCjzsPfJyKricnIQ2NI8hU9be_yO.jpg"&gt;&lt;/p&gt;&lt;p&gt;</w:t>
      </w:r>
      <w:r>
        <w:rPr>
          <w:sz w:val="32"/>
          <w:szCs w:val="32"/>
        </w:rPr>
        <w:t>然而，在这个物是人非的世界里，现实总是比承诺更残酷。我已经等了好几个工作日了，却还是没有收到你的转账通知。我知道，你可能忙于其他项目，也可能因为种种原因忘记了我的存在。但我也清楚，只要一分钱未付，我就像是一个被忽略的小卒子，被无情地抛弃在市场的冷风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到这里，我心里充满了不甘和焦虑。我知道自己不是一个容易被人遗忘的人，但是在这个大城市，每个人都是竞争者，我们之间相互依存又难以靠拢。在这样的环境下，说出“我就是赖你”四个字，对于我来说，是一种强烈的情感表达，也是一种不得已的求助。</w:t>
      </w:r>
      <w:r>
        <w:rPr>
          <w:sz w:val="32"/>
          <w:szCs w:val="32"/>
        </w:rPr>
        <w:t>&lt;/p&gt;&lt;p&gt;&lt;img src="/static-img/cuzlE19Shv3JAi2nRamVhydjV1RuCaZoW1IEFCjzsPd6GS9957CIFSPDU3Q3_Lli_4Fnh_n0a6lqZWUOspiJmQ.jpg"&gt;&lt;/p&gt;&lt;p&gt;</w:t>
      </w:r>
      <w:r>
        <w:rPr>
          <w:sz w:val="32"/>
          <w:szCs w:val="32"/>
        </w:rPr>
        <w:t>所以，当天气渐渐变冷，夜晚更显寒冷的时候，我决定亲自去找你。你住的地方远一些，但是为了解决眼前的困局，我只能硬着头皮，一步一步地走向那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你的门前，那份紧张让我几乎无法呼吸。手指在门铃上轻轻敲打着，就像是催促时间流逝一般。当门开启时，你看起来有些疲惫，但眼中的关切让我感到温暖。</w:t>
      </w:r>
      <w:r>
        <w:rPr>
          <w:sz w:val="32"/>
          <w:szCs w:val="32"/>
        </w:rPr>
        <w:t>&lt;/p&gt;&lt;p&gt;&lt;img src="/static-img/7irETzGfTplHOzSm5hRb2idjV1RuCaZoW1IEFCjzsPd6GS9957CIFSPDU3Q3_Lli_4Fnh_n0a6lqZWUOspiJmQ.jpg"&gt;&lt;/p&gt;&lt;p&gt;“</w:t>
      </w:r>
      <w:r>
        <w:rPr>
          <w:sz w:val="32"/>
          <w:szCs w:val="32"/>
        </w:rPr>
        <w:t>怎么这么急？”你问道，而后看到我的表情，便立刻意识到了情况严重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老板，您还记得我们签约时说的话吗？”我试图保持镇定，“您说过绝不会赖账。”</w:t>
      </w:r>
      <w:r>
        <w:rPr>
          <w:sz w:val="32"/>
          <w:szCs w:val="32"/>
        </w:rPr>
        <w:t>&lt;/p&gt;&lt;p&gt;&lt;img src="/static-img/n1iWPg40plEm4EhpceYjZydjV1RuCaZoW1IEFCjzsPd6GS9957CIFSPDU3Q3_Lli_4Fnh_n0a6lqZWUOspiJmQ.jpg"&gt;&lt;/p&gt;&lt;p&gt;</w:t>
      </w:r>
      <w:r>
        <w:rPr>
          <w:sz w:val="32"/>
          <w:szCs w:val="32"/>
        </w:rPr>
        <w:t>你的脸色突然变得凝重，仿佛回忆起了一段久远而痛苦的往事。“对啊”，你沉默片刻后回答，“但是我确实有个小麻烦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着你的解释与挣扎，不禁让人感到既可怜又无奈。在这种情况下，即使是我，也能理解到并非所有事情都能按部就班进行。而对于那些真正需要帮助的人来说，他们往往会用最直接、最直白的一句话来表达自己的处境：我就是赖你。</w:t>
      </w:r>
      <w:r>
        <w:rPr>
          <w:sz w:val="32"/>
          <w:szCs w:val="32"/>
        </w:rPr>
        <w:t>&lt;/p&gt;&lt;p&gt;&lt;img src="/static-img/OkpHq51gUPpkobSj59s8zCdjV1RuCaZoW1IEFCjzsPd6GS9957CIFSPDU3Q3_Lli_4Fnh_n0a6lqZWUOspiJmQ.jpg"&gt;&lt;/p&gt;&lt;p&gt;</w:t>
      </w:r>
      <w:r>
        <w:rPr>
          <w:sz w:val="32"/>
          <w:szCs w:val="32"/>
        </w:rPr>
        <w:t>终于，在经过一番讨论之后，你决定立即处理此事，并且保证今后会更加注意财务管理，以防类似的事故再次发生。我虽然仍然有一丝忧虑，但至少现在的问题似乎有望得到解决。而那个“我就是赖你”的短语，它曾经作为一种恐慌，现在却成为了我们的共同语言——一个提醒彼此责任与承诺，以及在逆境中相互扶持的手臂。</w:t>
      </w:r>
      <w:r>
        <w:rPr>
          <w:sz w:val="32"/>
          <w:szCs w:val="32"/>
        </w:rPr>
        <w:t>&lt;/p&gt;&lt;p&gt;&lt;a href = "/doc/989810-</w:t>
      </w:r>
      <w:r>
        <w:rPr>
          <w:sz w:val="32"/>
          <w:szCs w:val="32"/>
        </w:rPr>
        <w:t>我就是赖你老板再不给钱我这月的房租都交不上了</w:t>
      </w:r>
      <w:r>
        <w:rPr>
          <w:sz w:val="32"/>
          <w:szCs w:val="32"/>
        </w:rPr>
        <w:t>.doc" rel="alternate" download="989810-</w:t>
      </w:r>
      <w:r>
        <w:rPr>
          <w:sz w:val="32"/>
          <w:szCs w:val="32"/>
        </w:rPr>
        <w:t>我就是赖你老板再不给钱我这月的房租都交不上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