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深度学习的应用越来越广泛，其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型尤为引人注目。作为一名经验丰富的内科医生，梁医生的实践与理论结合，为我们提供了宝贵的案例研究。</w:t>
      </w:r>
      <w:r>
        <w:rPr>
          <w:sz w:val="32"/>
          <w:szCs w:val="32"/>
        </w:rPr>
        <w:t xml:space="preserve">&lt;/p&gt;&lt;p&gt;&lt;img src="/static-img/rL0wfP2cpHw2M0Kl688YHZFlpzZiCTI_McqR06ANssYyt4Pvhet6s9Krixj8KHkY.jpg"&gt;&lt;/p&gt;&lt;p&gt;1. </w:t>
      </w:r>
      <w:r>
        <w:rPr>
          <w:sz w:val="32"/>
          <w:szCs w:val="32"/>
        </w:rPr>
        <w:t>医学诊断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智能诊断系统</w:t>
      </w:r>
      <w:r>
        <w:rPr>
          <w:sz w:val="32"/>
          <w:szCs w:val="32"/>
        </w:rPr>
        <w:t>&lt;/p&gt;&lt;p&gt;&lt;img src="/static-img/AO3llZB8h2MdwafdJ0llmZ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梁医生通过深度学习技术，不仅提升了疾病诊断的准确性，还提高了工作效率。他设计了一套基于神经网络的智能诊断系统，该系统能够分析大量医疗数据，提取有价值信息，并辅助医护人员做出更精准的判断。此系统不仅减轻了医务人员的心理压力，也保障了患者获得及时有效治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性化医疗方案</w:t>
      </w:r>
      <w:r>
        <w:rPr>
          <w:sz w:val="32"/>
          <w:szCs w:val="32"/>
        </w:rPr>
        <w:t>&lt;/p&gt;&lt;p&gt;&lt;img src="/static-img/zVTK8qTnYcmISPqze6u_Kp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梁医生的个体化治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许多疾病都是以平均值和常规疗法来处理。而梁医生利用深度学习模型，对每位患者进行详细分析，从而制定出针对性的治疗方案。这不仅包括药物选择，还包括生活方式调整建议，使得患者能够根据自身情况得到最适合自己的治疗计划。</w:t>
      </w:r>
      <w:r>
        <w:rPr>
          <w:sz w:val="32"/>
          <w:szCs w:val="32"/>
        </w:rPr>
        <w:t xml:space="preserve">&lt;/p&gt;&lt;p&gt;&lt;img src="/static-img/0QE8E9orD4ETf1taiu0gIJFlpzZiCTI_McqR06ANssbhIpZHvnUP2aX2-x9l1GVGhinxJaV51tLHSv2NZZrF9pY832XVyhXFEJtVbQuwU6VXyHYS1BIn3QdEz6wASDZPYaW4bsRCgwW3ua18t4mKXQ.png"&gt;&lt;/p&gt;&lt;p&gt;3. </w:t>
      </w:r>
      <w:r>
        <w:rPr>
          <w:sz w:val="32"/>
          <w:szCs w:val="32"/>
        </w:rPr>
        <w:t>预测性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预防早期干预模式</w:t>
      </w:r>
      <w:r>
        <w:rPr>
          <w:sz w:val="32"/>
          <w:szCs w:val="32"/>
        </w:rPr>
        <w:t>&lt;/p&gt;&lt;p&gt;&lt;img src="/static-img/xjDD3M9DSGlkQpWWrpY83pFlpzZiCTI_McqR06ANssbhIpZHvnUP2aX2-x9l1GVGhinxJaV51tLHSv2NZZrF9pY832XVyhXFEJtVbQuwU6VXyHYS1BIn3QdEz6wASDZPYaW4bsRCgwW3ua18t4mKXQ.png"&gt;&lt;/p&gt;&lt;p&gt;</w:t>
      </w:r>
      <w:r>
        <w:rPr>
          <w:sz w:val="32"/>
          <w:szCs w:val="32"/>
        </w:rPr>
        <w:t>通过对历史健康数据进行深入挖掘，梁醫生成功建立了一套预测性健康管理体系。该体系能够识别潜在风险因素，为高风险群体提供早期干预措施，从而降低疾病发生率和严重程度。这种前瞻性的管理方式显著提升了公众对健康问题认识，同时也节省了医疗资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多学科协同工作流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跨部门合作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大环境下，单一专业背景无法应对所有挑战。为了解决这一问题，梁醫生推动建立一个集成多学科专家的平台。在这个平台上，每个专业人士可以共享他们最新研究成果，与其他专家一起讨论新的临床实践方法，这极大地促进了解决难题能力，并且加强团队协作精神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与培训创新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虚拟现实教学实验室建设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新一代医疗人才培养质量以及快速更新知识库内容，梁醫生成立了一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教学实验室。这座实验室模仿真人的操作环境，让学生们可以亲身感受各种复杂手术过程，从而加速掌握技能速度，同时也为老龄化社会中的年长居民提供远程咨询服务，使其能更好地理解并使用现代科技产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研究方向未来展望与挑战探讨会组织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的未来趋势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面向未来的发展趋势和可能出现的问题，梁醫生成办了一系列研讨会邀请国内外知名专家参与分享他们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机器学习等技术在医学领域潜力，以及这些技术可能带来的伦理道德问题等方面进行深入探讨。这样的交流不仅增强行业间合作，也激发更多创新的思路，以便更好地适应不断变化的人类需求和社会要求。</w:t>
      </w:r>
      <w:r>
        <w:rPr>
          <w:sz w:val="32"/>
          <w:szCs w:val="32"/>
        </w:rPr>
        <w:t>&lt;/p&gt;&lt;p&gt;&lt;a href = "/doc/9898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篇</w:t>
      </w:r>
      <w:r>
        <w:rPr>
          <w:sz w:val="32"/>
          <w:szCs w:val="32"/>
        </w:rPr>
        <w:t>.doc" rel="alternate" download="9898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