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代号零零零零超级机密任务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代号零零零零？</w:t>
      </w:r>
      <w:r>
        <w:rPr>
          <w:sz w:val="32"/>
          <w:szCs w:val="32"/>
        </w:rPr>
        <w:t>&lt;/p&gt;&lt;p&gt;&lt;img src="/static-img/lmzJJpGrXNNETbprd4gatAXEk1E--vu5YrsUz2sW9YVXRbmjK2AYoytsuaU12XJ6.jpg"&gt;&lt;/p&gt;&lt;p&gt;</w:t>
      </w:r>
      <w:r>
        <w:rPr>
          <w:sz w:val="32"/>
          <w:szCs w:val="32"/>
        </w:rPr>
        <w:t>在一片充满神秘色彩的夜空中，一个不起眼的小屋里，聚集了几个身穿黑色战斗服的人物，他们紧张而专注地对着电脑屏幕。这里，就是我们所说的“代号零零零零”，一个由政府精心挑选出的特种任务小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使命是执行那些涉及国家安全和敏感信息的特殊任务，无论是在国内还是国外，都能迅速而且有效地完成每一次行动。这是一个由几位最优秀的心理战士、技术专家、侦察员以及狙击手组成的小队，每个人都有自己独到的技能和经验。在这个团队中，每个人都知道自己的角色，以及如何在紧急情况下与其他成员协作。</w:t>
      </w:r>
      <w:r>
        <w:rPr>
          <w:sz w:val="32"/>
          <w:szCs w:val="32"/>
        </w:rPr>
        <w:t>&lt;/p&gt;&lt;p&gt;&lt;img src="/static-img/-wFOXhU8WmUa7aNnJz8FlwXEk1E--vu5YrsUz2sW9YUXA_ZmkDDiRx9DBNlbFqnfny8is5RbvR7Ig-wF7e92bGOriIb2gDPBLxqRwCJt7Z5i8RxkVcq1BeNKTuNcsmycMXST2lJz-cnRmx-gYkJdZw.jpg"&gt;&lt;/p&gt;&lt;p&gt;</w:t>
      </w:r>
      <w:r>
        <w:rPr>
          <w:sz w:val="32"/>
          <w:szCs w:val="32"/>
        </w:rPr>
        <w:t>为什么选择这样的代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代号源于一场历史上的关键战役，那时，一支名为“无形”的特种部队以其超凡的突袭能力和完美的隐蔽性赢得了胜利。这种无形般的存在让敌人难以捉摸，让盟友敬畏不已。因此，当需要创建这样一支能够完成任何任务的小队时，人们就回忆起那段辉煌历史，并将其作为灵感来源，创造出了“代号：无形”——也就是今天我们所说的“代号：</w:t>
      </w:r>
      <w:r>
        <w:rPr>
          <w:sz w:val="32"/>
          <w:szCs w:val="32"/>
        </w:rPr>
        <w:t>0000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MWVLa1vh6HzMPa32cYvyJgXEk1E--vu5YrsUz2sW9YUXA_ZmkDDiRx9DBNlbFqnfny8is5RbvR7Ig-wF7e92bGOriIb2gDPBLxqRwCJt7Z5i8RxkVcq1BeNKTuNcsmycMXST2lJz-cnRmx-gYkJdZw.jpg"&gt;&lt;/p&gt;&lt;p&gt;</w:t>
      </w:r>
      <w:r>
        <w:rPr>
          <w:sz w:val="32"/>
          <w:szCs w:val="32"/>
        </w:rPr>
        <w:t>这并不仅仅是一个符号，它代表着一种精神，一种对于完美执行使命的追求。一旦被分配到这个小组的人，就必须准备好接受极端训练，不断提升自己的技能，同时保持高度警觉，因为他们可能随时会接到新的指令，无论是在日常生活中还是在危险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怎样的挑战？</w:t>
      </w:r>
      <w:r>
        <w:rPr>
          <w:sz w:val="32"/>
          <w:szCs w:val="32"/>
        </w:rPr>
        <w:t>&lt;/p&gt;&lt;p&gt;&lt;img src="/static-img/d_u8uX_haJ4mqsRpu7A89gXEk1E--vu5YrsUz2sW9YUXA_ZmkDDiRx9DBNlbFqnfny8is5RbvR7Ig-wF7e92bGOriIb2gDPBLxqRwCJt7Z5i8RxkVcq1BeNKTuNcsmycMXST2lJz-cnRmx-gYkJdZw.jpg"&gt;&lt;/p&gt;&lt;p&gt;</w:t>
      </w:r>
      <w:r>
        <w:rPr>
          <w:sz w:val="32"/>
          <w:szCs w:val="32"/>
        </w:rPr>
        <w:t>作为一个高风险、高要求的小队，他们每天都要面对各种各样的挑战。不只是身体上的考验，比如长时间潜伏在野外或进行极限运动，还有心理层面的压力，比如长时间处于紧张状态下的集中注意力，或是处理复杂的情绪问题。当出现意外情况或者信息泄露时，他们需要立即采取措施，以保护自己和他人的安全，同时还要确保整个行动计划不会因为一点点失误而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些英雄们从未放弃过，因为他们知道，只有通过不断克服困难才能真正实现目标。每一次成功后，他们都会更加坚定地相信自己的力量，也更深刻地理解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没有失败，只有教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背后的深意。</w:t>
      </w:r>
      <w:r>
        <w:rPr>
          <w:sz w:val="32"/>
          <w:szCs w:val="32"/>
        </w:rPr>
        <w:t>&lt;/p&gt;&lt;p&gt;&lt;img src="/static-img/hBtVm5IquNkbPh7ZnxVHlwXEk1E--vu5YrsUz2sW9YUXA_ZmkDDiRx9DBNlbFqnfny8is5RbvR7Ig-wF7e92bGOriIb2gDPBLxqRwCJt7Z5i8RxkVcq1BeNKTuNcsmycMXST2lJz-cnRmx-gYkJdZw.jpg"&gt;&lt;/p&gt;&lt;p&gt;</w:t>
      </w:r>
      <w:r>
        <w:rPr>
          <w:sz w:val="32"/>
          <w:szCs w:val="32"/>
        </w:rPr>
        <w:t>如何保持这一团体之间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能之外，团结也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号：</w:t>
      </w:r>
      <w:r>
        <w:rPr>
          <w:sz w:val="32"/>
          <w:szCs w:val="32"/>
        </w:rPr>
        <w:t>0000&amp;#34;</w:t>
      </w:r>
      <w:r>
        <w:rPr>
          <w:sz w:val="32"/>
          <w:szCs w:val="32"/>
        </w:rPr>
        <w:t>取得成功的一个关键因素。在密闭空间内工作久了容易产生隔阂，但这些人却总能找到维系彼此间联系的手段。比如，在休息的时候分享一些私人故事，让彼此了解对方；或者通过共同参与一些非正式活动来缓解压力，使得原本严肃而专业的氛围稍微松弛一下。这一切都是为了增强信任，为未来更好的合作打下基础。而当真正进入任务状态时，这份信任将化作坚不可摧的一股力量推动着他们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的是，即便是像“代号：</w:t>
      </w:r>
      <w:r>
        <w:rPr>
          <w:sz w:val="32"/>
          <w:szCs w:val="32"/>
        </w:rPr>
        <w:t>0000”</w:t>
      </w:r>
      <w:r>
        <w:rPr>
          <w:sz w:val="32"/>
          <w:szCs w:val="32"/>
        </w:rPr>
        <w:t>这样的机密组织，也不是永远可以避免危险。但正因为它们始终站在风暴前沿，用生命去守护我们的安宁，所以才值得我们尊敬并铭记。在某个风雨交加之夜，如果你听到窗户轻轻敲响，那或许就是来自那个遥远角落的声音，是给予我们的勇气，是带来的希望，是属于那个默默守护世界平静的小组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号：</w:t>
      </w:r>
      <w:r>
        <w:rPr>
          <w:sz w:val="32"/>
          <w:szCs w:val="32"/>
        </w:rPr>
        <w:t>0000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989597-</w:t>
      </w:r>
      <w:r>
        <w:rPr>
          <w:sz w:val="32"/>
          <w:szCs w:val="32"/>
        </w:rPr>
        <w:t>代号零零零零超级机密任务组</w:t>
      </w:r>
      <w:r>
        <w:rPr>
          <w:sz w:val="32"/>
          <w:szCs w:val="32"/>
        </w:rPr>
        <w:t>.doc" rel="alternate" download="989597-</w:t>
      </w:r>
      <w:r>
        <w:rPr>
          <w:sz w:val="32"/>
          <w:szCs w:val="32"/>
        </w:rPr>
        <w:t>代号零零零零超级机密任务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