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课堂纪律学生关系学习互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趴在桌子上让我抄？</w:t>
      </w:r>
      <w:r>
        <w:rPr>
          <w:sz w:val="32"/>
          <w:szCs w:val="32"/>
        </w:rPr>
        <w:t>&lt;/p&gt;&lt;p&gt;&lt;img src="/static-img/uHjXL8hVq5WePa_qvjojv6bmxGkXUqvRa1ID3_yn2kT45AbNNQC1Rwwfbw5K_gxH.jpg"&gt;&lt;/p&gt;&lt;p&gt;</w:t>
      </w:r>
      <w:r>
        <w:rPr>
          <w:sz w:val="32"/>
          <w:szCs w:val="32"/>
        </w:rPr>
        <w:t>在一个普通的高中班级里，英语课代表通常被视为学习的领路人，他不仅要掌握好英语知识，更要有较强的组织能力和沟通技巧。然而，有时候，这位课代表也会因为某些原因而变成让人头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趁着老师不注意的时候，悄悄地把自己的笔记本放在我的桌子上，让我帮忙抄写。每当我试图拒绝时，他就用那副仿佛能够读心的眼神看着我，使得我难以抵抗他的要求。这件事情经常发生，而且似乎成了我们之间的一种默契，即使其他同学也知道这背后的小游戏，但却无人敢于打破这种规矩。</w:t>
      </w:r>
      <w:r>
        <w:rPr>
          <w:sz w:val="32"/>
          <w:szCs w:val="32"/>
        </w:rPr>
        <w:t>&lt;/p&gt;&lt;p&gt;&lt;img src="/static-img/17azQwjicFHNPNIBfSd2habmxGkXUqvRa1ID3_yn2kSzhttiMmt8R4qQiIQgHmor3aCKa1X_EniyD5xmONuHGMoMlF3Mscas0UL7INZtKjqBl9ckVbO9oaGXVYNfc4KI.jpg"&gt;&lt;/p&gt;&lt;p&gt;</w:t>
      </w:r>
      <w:r>
        <w:rPr>
          <w:sz w:val="32"/>
          <w:szCs w:val="32"/>
        </w:rPr>
        <w:t>这样的行为是否合适？这不仅考验了我的自尊，也影响了我的学习态度。在学校，我们应该如何平衡个人权利与集体关系呢？这些问题似乎都无法得到明确的答案，只能随着时间推移逐渐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不能否认，那位课代表对英语学习有一定的帮助。他总是能提前预知考试内容，并且能够讲解得很清楚。他的笔记整洁又详细，每次复习都会让我受益匪浅。但是，我更希望的是能找到一种更加公正、健康的交流方式，而不是依赖于这种隐私和侵犯他人的做法。</w:t>
      </w:r>
      <w:r>
        <w:rPr>
          <w:sz w:val="32"/>
          <w:szCs w:val="32"/>
        </w:rPr>
        <w:t>&lt;/p&gt;&lt;p&gt;&lt;img src="/static-img/S3xr572RT44toQeq3gxV76bmxGkXUqvRa1ID3_yn2kSzhttiMmt8R4qQiIQgHmor3aCKa1X_EniyD5xmONuHGMoMlF3Mscas0UL7INZtKjqBl9ckVbO9oaGXVYNfc4KI.jpg"&gt;&lt;/p&gt;&lt;p&gt;</w:t>
      </w:r>
      <w:r>
        <w:rPr>
          <w:sz w:val="32"/>
          <w:szCs w:val="32"/>
        </w:rPr>
        <w:t>为了改变这一切，我决定主动找他谈话，表达出我的感受，同时也向他提出改进建议。我告诉他，如果需要帮助，可以直接告诉大家，不必单独指名道姓，这样既不会让别人觉得尴尬，也不会给我们的关系造成困扰。他听后表示理解，并承诺从今往后将采取更加公开和透明的方法来维护教学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我们班级确实感觉到了变化。虽然偶尔还会有人私下交流，但是那种频繁交换资料、互相抄写的情况已经大幅减少。作为学生，我们学会了尊重彼此，同时也学会了如何通过合理的手段来提高自己的学习效果。这场小小的心灵碰撞，也成为了我们共同成长的一个重要篇章。</w:t>
      </w:r>
      <w:r>
        <w:rPr>
          <w:sz w:val="32"/>
          <w:szCs w:val="32"/>
        </w:rPr>
        <w:t>&lt;/p&gt;&lt;p&gt;&lt;img src="/static-img/-pBm1zNYupIunVIMiNsKCabmxGkXUqvRa1ID3_yn2kSzhttiMmt8R4qQiIQgHmor3aCKa1X_EniyD5xmONuHGMoMlF3Mscas0UL7INZtKjqBl9ckVbO9oaGXVYNfc4KI.png"&gt;&lt;/p&gt;&lt;p&gt;&lt;a href = "/doc/989572-</w:t>
      </w:r>
      <w:r>
        <w:rPr>
          <w:sz w:val="32"/>
          <w:szCs w:val="32"/>
        </w:rPr>
        <w:t>英语课代表趴在桌子上让我抄课堂纪律学生关系学习互助</w:t>
      </w:r>
      <w:r>
        <w:rPr>
          <w:sz w:val="32"/>
          <w:szCs w:val="32"/>
        </w:rPr>
        <w:t>.doc" rel="alternate" download="989572-</w:t>
      </w:r>
      <w:r>
        <w:rPr>
          <w:sz w:val="32"/>
          <w:szCs w:val="32"/>
        </w:rPr>
        <w:t>英语课代表趴在桌子上让我抄课堂纪律学生关系学习互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