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应该咬多长时间我是不是也得问问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和男朋友去动物园，看到了一只可爱的小兔兔。它那么纯洁无邪，让人忍不住想抱抱。但是，那个时候，我却突然有了一个奇怪的问题：男朋友咬小兔兔应该咬多长时间？</w:t>
      </w:r>
      <w:r>
        <w:rPr>
          <w:sz w:val="32"/>
          <w:szCs w:val="32"/>
        </w:rPr>
        <w:t>&lt;/p&gt;&lt;p&gt;&lt;img src="/static-img/IILBqAab55ZX7ZDKJh9e6FezECaouvMWcKt_hJBxkCuIMw-_8XTqPf369ihLGCnw.jpg"&gt;&lt;/p&gt;&lt;p&gt;</w:t>
      </w:r>
      <w:r>
        <w:rPr>
          <w:sz w:val="32"/>
          <w:szCs w:val="32"/>
        </w:rPr>
        <w:t>这问题听起来可能有些荒唐，但其实背后隐藏着的是对爱情的一个思考。我想知道，在我们深入了解对方的过程中，有没有一个“咬”的时长可以作为衡量彼此真心的标准？也许对于那些喜欢用嘴唇来表达亲昵的人来说，这种行为本身就是一种信任和喜爱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把这个问题告诉了我的女同事，她却笑着说：“哦，你是在问他是否真的在乎你吗？”她的话让我意识到，这个问题实际上反映了我们内心对于伴侣态度的一种期待与担忧。就像对待那个可爱的小兔子一样，我们希望我们的伴侣能够温柔地接近，而不是粗暴地吓跑。</w:t>
      </w:r>
      <w:r>
        <w:rPr>
          <w:sz w:val="32"/>
          <w:szCs w:val="32"/>
        </w:rPr>
        <w:t>&lt;/p&gt;&lt;p&gt;&lt;img src="/static-img/GSgqZwoBKmCv1nra-8RGuFezECaouvMWcKt_hJBxkCtW5VLzMgSsCEv0i2J7ua24LlI2G5EM0d9_ySNe51sX8aerr-fkFwZtCI-vJzS-9JQ.jpg"&gt;&lt;/p&gt;&lt;p&gt;</w:t>
      </w:r>
      <w:r>
        <w:rPr>
          <w:sz w:val="32"/>
          <w:szCs w:val="32"/>
        </w:rPr>
        <w:t>所以，如果你的男朋友愿意轻轻咬一口你的耳朵或者脖颈，那么这或许是一个好征兆。他可能正在用这种方式告诉你，他想要更加贴近，更加保护你，就像他会为那些软弱无助的小生命而关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不同，有些人可能更喜欢通过言语来表达，而不是身体接触。而对于那些特别喜欢这样做的人来说，他们每一次的“咬”都是他们方式上的宣泄，是他们对你深情的证明。</w:t>
      </w:r>
      <w:r>
        <w:rPr>
          <w:sz w:val="32"/>
          <w:szCs w:val="32"/>
        </w:rPr>
        <w:t>&lt;/p&gt;&lt;p&gt;&lt;img src="/static-img/F8mJGTqPl1pwBXbkRV51uVezECaouvMWcKt_hJBxkCtW5VLzMgSsCEv0i2J7ua24LlI2G5EM0d9_ySNe51sX8aerr-fkFwZtCI-vJzS-9JQ.jpg"&gt;&lt;/p&gt;&lt;p&gt;</w:t>
      </w:r>
      <w:r>
        <w:rPr>
          <w:sz w:val="32"/>
          <w:szCs w:val="32"/>
        </w:rPr>
        <w:t>因此，当下次再遇见那个小小的大眼睛，它们仿佛在询问我：“你觉得呢？”而我只能笑着回答，“啊，小家伙，我还在探索这个问题。”因为最终答案，不仅仅取决于外界世界，还需要我们自己内心的声音去解答。在寻找答案的路上，也许正是那种温暖又微妙的情感，让我们的生活变得更加丰富多彩。</w:t>
      </w:r>
      <w:r>
        <w:rPr>
          <w:sz w:val="32"/>
          <w:szCs w:val="32"/>
        </w:rPr>
        <w:t>&lt;/p&gt;&lt;p&gt;&lt;a href = "/doc/989524-</w:t>
      </w:r>
      <w:r>
        <w:rPr>
          <w:sz w:val="32"/>
          <w:szCs w:val="32"/>
        </w:rPr>
        <w:t>男朋友咬小兔兔应该咬多长时间我是不是也得问问他</w:t>
      </w:r>
      <w:r>
        <w:rPr>
          <w:sz w:val="32"/>
          <w:szCs w:val="32"/>
        </w:rPr>
        <w:t>.doc" rel="alternate" download="989524-</w:t>
      </w:r>
      <w:r>
        <w:rPr>
          <w:sz w:val="32"/>
          <w:szCs w:val="32"/>
        </w:rPr>
        <w:t>男朋友咬小兔兔应该咬多长时间我是不是也得问问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