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速度的狂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刺激真人驾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道路上充满了活力和热情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真人正是这份热情的一部分，它不仅仅是一段录制下来的视频，更是一种生活态度、一种追求刺激与自由的方式。</w:t>
      </w:r>
      <w:r>
        <w:rPr>
          <w:sz w:val="32"/>
          <w:szCs w:val="32"/>
        </w:rPr>
        <w:t xml:space="preserve">&lt;/p&gt;&lt;p&gt;&lt;img src="/static-img/7bVXqn_EYKx_TKEjg0sIfb0czQ_qUog45Bn5mvZ4OOlo5vbZzKUzWJPtVY8osVSh.jpg"&gt;&lt;/p&gt;&lt;p&gt;1.0 </w:t>
      </w:r>
      <w:r>
        <w:rPr>
          <w:sz w:val="32"/>
          <w:szCs w:val="32"/>
        </w:rPr>
        <w:t>追逐速度，释放自我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视频真人，不是普通意义上的驾驶记录，它更像是对速度与空间的一次无声表演。这些驾驶者们通过精准操控汽车，将其变成了他们个人的舞台。在高速公路上，他们以惊人的技巧和勇气展现出对速度控制的绝妙掌握，每一次加速、每一次转弯，都像是在进行一场高水平的心理战。</w:t>
      </w:r>
      <w:r>
        <w:rPr>
          <w:sz w:val="32"/>
          <w:szCs w:val="32"/>
        </w:rPr>
        <w:t xml:space="preserve">&lt;/p&gt;&lt;p&gt;&lt;img src="/static-img/7R8YYbQNT_uAwSWQUN6Yub0czQ_qUog45Bn5mvZ4OOlDBXqc3wIAGS1pcXpWh6PLq06GDbGdY8q9ptME1wZyVtd5yy3IjHxdZgBCOOKlHq4.jpg"&gt;&lt;/p&gt;&lt;p&gt;2.0 </w:t>
      </w:r>
      <w:r>
        <w:rPr>
          <w:sz w:val="32"/>
          <w:szCs w:val="32"/>
        </w:rPr>
        <w:t>真人视角下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真人驾驶视频时，我们仿佛置身于其中，与那些勇敢的人们同行。这并非简单地欣赏技术，而是一种沉浸式体验，让我们感受到了那份冒险精神和挑战自我的决心。每一帧都承载着动感与紧张，这些都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所特有的独到之处，它们超越了单纯的视觉享受，更是对一种生活方式深刻洞察。</w:t>
      </w:r>
      <w:r>
        <w:rPr>
          <w:sz w:val="32"/>
          <w:szCs w:val="32"/>
        </w:rPr>
        <w:t xml:space="preserve">&lt;/p&gt;&lt;p&gt;&lt;img src="/static-img/UEX723zzWQLnVozgegfSdr0czQ_qUog45Bn5mvZ4OOlDBXqc3wIAGS1pcXpWh6PLq06GDbGdY8q9ptME1wZyVtd5yy3IjHxdZgBCOOKlHq4.jpg"&gt;&lt;/p&gt;&lt;p&gt;3.0 </w:t>
      </w:r>
      <w:r>
        <w:rPr>
          <w:sz w:val="32"/>
          <w:szCs w:val="32"/>
        </w:rPr>
        <w:t>技术与审美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细细观察那些精心编排过的剪辑，我们会发现它们不仅展示了完美的手法，也反映出了设计者的审美品味。从画面布局到音乐配乐，从镜头变化到剪辑节奏，每一个元素都被精心安排，以达到最佳效果。这不是单纯展示技术，而是在于如何将技术与艺术相融合，使得最终呈现给我们的作品既能让人瞩目的同时也能够引起共鸣。</w:t>
      </w:r>
      <w:r>
        <w:rPr>
          <w:sz w:val="32"/>
          <w:szCs w:val="32"/>
        </w:rPr>
        <w:t xml:space="preserve">&lt;/p&gt;&lt;p&gt;&lt;img src="/static-img/KXXczZciRiyxM-HGFORmZ70czQ_qUog45Bn5mvZ4OOlDBXqc3wIAGS1pcXpWh6PLq06GDbGdY8q9ptME1wZyVtd5yy3IjHxdZgBCOOKlHq4.jpg"&gt;&lt;/p&gt;&lt;p&gt;4.0 </w:t>
      </w:r>
      <w:r>
        <w:rPr>
          <w:sz w:val="32"/>
          <w:szCs w:val="32"/>
        </w:rPr>
        <w:t>社群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创建这些视频的人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并不只是交通工具或娱乐媒介，它代表了一种身份，一种社群文化中不可或缺的一环。它连接着拥有相同兴趣爱好的人，是他们交流思想、分享经验的一个平台。而对于观众而言，这些视频提供了一款窗口，让他们可以窥见另一个世界——那个充满激情、自由奔放的地方。</w:t>
      </w:r>
      <w:r>
        <w:rPr>
          <w:sz w:val="32"/>
          <w:szCs w:val="32"/>
        </w:rPr>
        <w:t xml:space="preserve">&lt;/p&gt;&lt;p&gt;&lt;img src="/static-img/1X6eZC4sQv-mZYzmkuW2RL0czQ_qUog45Bn5mvZ4OOlDBXqc3wIAGS1pcXpWh6PLq06GDbGdY8q9ptME1wZyVtd5yy3IjHxdZgBCOOKlHq4.jpg"&gt;&lt;/p&gt;&lt;p&gt;5.0 </w:t>
      </w:r>
      <w:r>
        <w:rPr>
          <w:sz w:val="32"/>
          <w:szCs w:val="32"/>
        </w:rPr>
        <w:t>安全第一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极具挑战性的活动中，安全至关重要。一旦出现任何意外，就可能带来严重后果，因此参与者必须高度警惕，并且不断提高自己的专业技能。此外，对于发布这样的内容也需要谨慎，因为它直接影响着公众的心理健康和社会舆论。如果没有恰当管理的话，这样的内容可能会被误解为鼓励危险行为，从而导致负面的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の車車視頻真人不仅仅是一个简单的事物，它包含了多层次的情感、技术以及文化价值。在这个过程中，无论是创作者还是消费者，都应该保持清醒头脑，把握住这种表达手段，同时传递积极向上的信息，为社会贡献正能量。</w:t>
      </w:r>
      <w:r>
        <w:rPr>
          <w:sz w:val="32"/>
          <w:szCs w:val="32"/>
        </w:rPr>
        <w:t>&lt;/p&gt;&lt;p&gt;&lt;a href = "/doc/989081-</w:t>
      </w:r>
      <w:r>
        <w:rPr>
          <w:sz w:val="32"/>
          <w:szCs w:val="32"/>
        </w:rPr>
        <w:t>追逐速度的狂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刺激真人驾驶视频</w:t>
      </w:r>
      <w:r>
        <w:rPr>
          <w:sz w:val="32"/>
          <w:szCs w:val="32"/>
        </w:rPr>
        <w:t>.doc" rel="alternate" download="989081-</w:t>
      </w:r>
      <w:r>
        <w:rPr>
          <w:sz w:val="32"/>
          <w:szCs w:val="32"/>
        </w:rPr>
        <w:t>追逐速度的狂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刺激真人驾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