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亲子时刻小朋友与母亲共同体验萝卜生育的有趣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忙碌于工作和生活，很少有时间来回忆起自己童年的记忆。然而，有一种方式可以让父母和孩子们一起享受美好的时光，那就是通过一些创意性的活动。最近，一段名为“小孩和妈妈拔萝卜生孩子视频”在网络上引起了广泛关注，这个视频展示了一位小朋友与其母亲一起做的一件既有趣又充满爱心的事情——用萝卜模拟人生的过程。</w:t>
      </w:r>
      <w:r>
        <w:rPr>
          <w:sz w:val="32"/>
          <w:szCs w:val="32"/>
        </w:rPr>
        <w:t>&lt;/p&gt;&lt;p&gt;&lt;img src="/static-img/HsLeJwaAe1CTysByuMJ5xAzth9Lwo6jS8XazKO0e-HyrYymAkdCupFKXF4sf0l5f.jpg"&gt;&lt;/p&gt;&lt;p&gt;</w:t>
      </w:r>
      <w:r>
        <w:rPr>
          <w:sz w:val="32"/>
          <w:szCs w:val="32"/>
        </w:rPr>
        <w:t>首先，我们需要明确的是，这个活动并不是真的从萝卜中取出一个活生生的孩子，而是一种象征意义上的表达。这一概念对许多家长来说可能有些奇怪，但对于想要教会孩子理解生命价值、循环永恒以及自然之谜的小家庭而言，却是一个非常好的教育机会。</w:t>
      </w:r>
      <w:r>
        <w:rPr>
          <w:sz w:val="32"/>
          <w:szCs w:val="32"/>
        </w:rPr>
        <w:t>&lt;/p&gt;&lt;p&gt;</w:t>
      </w:r>
      <w:r>
        <w:rPr>
          <w:sz w:val="32"/>
          <w:szCs w:val="32"/>
        </w:rPr>
        <w:t>第二点，是如何准备这一场景。在观看这段视频之前，小孩已经被告知他们将要参与一个特别的游戏，他们需要帮助妈妈从地里挖出一个特殊的东西。这不仅增加了游戏的期待感，也让孩子感到成为了大人，让他们参与到这个特殊任务中来。</w:t>
      </w:r>
      <w:r>
        <w:rPr>
          <w:sz w:val="32"/>
          <w:szCs w:val="32"/>
        </w:rPr>
        <w:t>&lt;/p&gt;&lt;p&gt;&lt;img src="/static-img/KmRt3seqGZ1HWEgSU-wFiwzth9Lwo6jS8XazKO0e-HzkIwWRuz9lqcUAcVwB-w4Gr7raHDBh2gmw46movFFn-Qzth9Lwo6jS8XazKO0e-Hx6uFIowvWXB75PFstM1O43NOJ3t8Ojyylfuw6zeCZieg.jpg"&gt;&lt;/p&gt;&lt;p&gt;</w:t>
      </w:r>
      <w:r>
        <w:rPr>
          <w:sz w:val="32"/>
          <w:szCs w:val="32"/>
        </w:rPr>
        <w:t>第三点，实际操作阶段。在这个阶段，小孩需要协助母亲挖掘，并最终找到那个“宝藏”。整个过程中，两人的互动是如此贴心，每一步都充满了期待和惊喜。此外，这也是一次学习经历，因为它涉及到了土地、农作物以及植物生长等知识。</w:t>
      </w:r>
      <w:r>
        <w:rPr>
          <w:sz w:val="32"/>
          <w:szCs w:val="32"/>
        </w:rPr>
        <w:t>&lt;/p&gt;&lt;p&gt;</w:t>
      </w:r>
      <w:r>
        <w:rPr>
          <w:sz w:val="32"/>
          <w:szCs w:val="32"/>
        </w:rPr>
        <w:t>第四点，是收获阶段。一旦找到“宝藏”，所有的心情都会转变为欣慰。尽管它只是一颗普通的萝卜，但对于参与者而言，它代表着成功、成就感，以及无尽的话题讨论，比如它们可以烹饪使用还是作为装饰品放置等。</w:t>
      </w:r>
      <w:r>
        <w:rPr>
          <w:sz w:val="32"/>
          <w:szCs w:val="32"/>
        </w:rPr>
        <w:t>&lt;/p&gt;&lt;p&gt;&lt;img src="/static-img/COrEaEnlRsYRLwQvoLwswAzth9Lwo6jS8XazKO0e-HzkIwWRuz9lqcUAcVwB-w4Gr7raHDBh2gmw46movFFn-Qzth9Lwo6jS8XazKO0e-Hx6uFIowvWXB75PFstM1O43NOJ3t8Ojyylfuw6zeCZieg.jpg"&gt;&lt;/p&gt;&lt;p&gt;</w:t>
      </w:r>
      <w:r>
        <w:rPr>
          <w:sz w:val="32"/>
          <w:szCs w:val="32"/>
        </w:rPr>
        <w:t>第五点，反思与分享。在完成这一过程之后，不仅能增进父母与子女之间的情感联系，还能激发思考。例如，他们可以谈论为什么我们不能直接从地里取出新生命；或者探讨什么是真正重要的，以及我们如何在日常生活中体现这些价值观念？</w:t>
      </w:r>
      <w:r>
        <w:rPr>
          <w:sz w:val="32"/>
          <w:szCs w:val="32"/>
        </w:rPr>
        <w:t>&lt;/p&gt;&lt;p&gt;</w:t>
      </w:r>
      <w:r>
        <w:rPr>
          <w:sz w:val="32"/>
          <w:szCs w:val="32"/>
        </w:rPr>
        <w:t>最后一点，对于这种类型的活动来说，最重要的是创造性和想象力。如果这样的游戏能够促使更多的人开始思考生命的问题，并以此作为契机去深入了解自然世界，那么这样的努力绝对是值得赞扬的。这不仅是一个简单的地理或生物学课堂，更是一个关于人类关系、责任感以及对未来的展望的大课堂。而这正是那些上传类似视频的人所希望传达给大家的一个信息：即便是在现代社会，我们仍然可以通过简单却富含意义的事物，与我们的下一代建立紧密联系。</w:t>
      </w:r>
      <w:r>
        <w:rPr>
          <w:sz w:val="32"/>
          <w:szCs w:val="32"/>
        </w:rPr>
        <w:t>&lt;/p&gt;&lt;p&gt;&lt;img src="/static-img/QreURtwuC5Wdr3bc0BKOHgzth9Lwo6jS8XazKO0e-HzkIwWRuz9lqcUAcVwB-w4Gr7raHDBh2gmw46movFFn-Qzth9Lwo6jS8XazKO0e-Hx6uFIowvWXB75PFstM1O43NOJ3t8Ojyylfuw6zeCZieg.jpg"&gt;&lt;/p&gt;&lt;p&gt;&lt;a href = "/doc/989046-</w:t>
      </w:r>
      <w:r>
        <w:rPr>
          <w:sz w:val="32"/>
          <w:szCs w:val="32"/>
        </w:rPr>
        <w:t>家庭亲子时刻小朋友与母亲共同体验萝卜生育的有趣冒险</w:t>
      </w:r>
      <w:r>
        <w:rPr>
          <w:sz w:val="32"/>
          <w:szCs w:val="32"/>
        </w:rPr>
        <w:t>.doc" rel="alternate" download="989046-</w:t>
      </w:r>
      <w:r>
        <w:rPr>
          <w:sz w:val="32"/>
          <w:szCs w:val="32"/>
        </w:rPr>
        <w:t>家庭亲子时刻小朋友与母亲共同体验萝卜生育的有趣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