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才辈出一位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&lt;img src="/static-img/vramWLOc1q6Eb_bbk8FZ91KSAGMSBjPw4NeLNcuXODrJyKricnIQ2NI8hU9be_yO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中学里，一堂普通的英语课有着不平凡的故事。这个故事讲述的是一位名叫李明的学生，他被选为英语课代表，成为了一股不可抗拒的力量，让整个班级都沉浸在学习和探索之中。</w:t>
      </w:r>
      <w:r>
        <w:rPr>
          <w:sz w:val="32"/>
          <w:szCs w:val="32"/>
        </w:rPr>
        <w:t>&lt;/p&gt;&lt;p&gt;&lt;img src="/static-img/mgSLBupX41fQf2aj4ik7TlKSAGMSBjPw4NeLNcuXODqZeW4YlUJw-XWYe0c3j7FX3aCKa1X_EniyD5xmONuHGMoMlF3Mscas0UL7INZtKjqBl9ckVbO9oaGXVYNfc4KI.jpg"&gt;&lt;/p&gt;&lt;p&gt;</w:t>
      </w:r>
      <w:r>
        <w:rPr>
          <w:sz w:val="32"/>
          <w:szCs w:val="32"/>
        </w:rPr>
        <w:t>激情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对英语充满热爱的人。他每天都会主动参与到班级讨论中，用自己的理解解释复杂的问题，帮助同学们克服困难。他总是积极主动，不仅仅是在语法和词汇上，更是在文化交流、语言习惯等方面给予大家启示。在他看来，每一次强插都是对英文能力的一次考验，也是一次提升自我水平的机会。</w:t>
      </w:r>
      <w:r>
        <w:rPr>
          <w:sz w:val="32"/>
          <w:szCs w:val="32"/>
        </w:rPr>
        <w:t>&lt;/p&gt;&lt;p&gt;&lt;img src="/static-img/iznPR0x1P4byX1-Qufqgy1KSAGMSBjPw4NeLNcuXODqZeW4YlUJw-XWYe0c3j7FX3aCKa1X_EniyD5xmONuHGMoMlF3Mscas0UL7INZtKjqBl9ckVbO9oaGXVYNfc4KI.jpg"&gt;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同学们更加投入地学习英语，李明提出了许多创新的教学方法。比如说，他会组织小组讨论，让同学们根据自己所学到的内容进行角色扮演，还会定期举行模拟听力考试，以真实场景中的语境来提高听力能力。这些活动不仅增进了同学之间的情感交流，也让学习变得更加生动有趣。</w:t>
      </w:r>
      <w:r>
        <w:rPr>
          <w:sz w:val="32"/>
          <w:szCs w:val="32"/>
        </w:rPr>
        <w:t>&lt;/p&gt;&lt;p&gt;&lt;img src="/static-img/UvqW0j539a2Npz2LoBTvKFKSAGMSBjPw4NeLNcuXODqZeW4YlUJw-XWYe0c3j7FX3aCKa1X_EniyD5xmONuHGMoMlF3Mscas0UL7INZtKjqBl9ckVbO9oaGXVYNfc4KI.jpg"&gt;&lt;/p&gt;&lt;p&gt;</w:t>
      </w:r>
      <w:r>
        <w:rPr>
          <w:sz w:val="32"/>
          <w:szCs w:val="32"/>
        </w:rPr>
        <w:t>培养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课程代表，李明意识到领导能力同样重要。他经常邀请老师来讲座，与大家分享专业知识，并鼓励大家提出问题。这不仅锻炼了他的沟通技巧，也使得其他同学能够更好地了解如何有效地表达自己。通过这样的方式，他塑造了一个积极向上的学习氛围，使得所有人都愿意参与进来。</w:t>
      </w:r>
      <w:r>
        <w:rPr>
          <w:sz w:val="32"/>
          <w:szCs w:val="32"/>
        </w:rPr>
        <w:t>&lt;/p&gt;&lt;p&gt;&lt;img src="/static-img/dBqBvwfz-OxDLo4v3SpBo1KSAGMSBjPw4NeLNcuXODqZeW4YlUJw-XWYe0c3j7FX3aCKa1X_EniyD5xmONuHGMoMlF3Mscas0UL7INZtKjqBl9ckVbO9oaGXVYNfc4KI.jpg"&gt;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初学者可能感到畏难的情绪，但李明始终坚信，只要有正确的心态去面对挑战，就没有什么是不能克服的。他会耐心指导那些需要额外帮助的小伙伴，为他们提供必要的手册和资源，同时鼓励他们不要害怕犯错，因为错误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激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个班级已经发生了显著变化。不再有人害怕发言，不再有人觉得学习英语是一件无聊的事情。而这一切，都归功于那位无私奉献、不断传递激情与责任感的小小英才——李明。在他的带领下，他们共同迈向了一片广阔而又美好的未来，其中充满了新鲜事物和无限可能。</w:t>
      </w:r>
      <w:r>
        <w:rPr>
          <w:sz w:val="32"/>
          <w:szCs w:val="32"/>
        </w:rPr>
        <w:t>&lt;/p&gt;&lt;p&gt;&lt;a href = "/doc/988930-</w:t>
      </w:r>
      <w:r>
        <w:rPr>
          <w:sz w:val="32"/>
          <w:szCs w:val="32"/>
        </w:rPr>
        <w:t>英才辈出一位英语课代表的故事</w:t>
      </w:r>
      <w:r>
        <w:rPr>
          <w:sz w:val="32"/>
          <w:szCs w:val="32"/>
        </w:rPr>
        <w:t>.doc" rel="alternate" download="988930-</w:t>
      </w:r>
      <w:r>
        <w:rPr>
          <w:sz w:val="32"/>
          <w:szCs w:val="32"/>
        </w:rPr>
        <w:t>英才辈出一位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