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百度我是如何在追星的路上迷失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星的道路上，有些时候，你会发现自己不再是那个曾经对偶像有着清晰界限的粉丝，而是一个与韩剧深度融合的存在。记得那天，我一边亲着一面膜，一边胸口疼痛地百度搜索“哪个角色才是我的真命天子”。从此，我的生活就变得不可预测。</w:t>
      </w:r>
      <w:r>
        <w:rPr>
          <w:sz w:val="32"/>
          <w:szCs w:val="32"/>
        </w:rPr>
        <w:t>&lt;/p&gt;&lt;p&gt;&lt;img src="/static-img/HFJ33qgqJ2J8qmGj1arrwhaGbzXySsAfO-X4HT6uIb_JyKricnIQ2NI8hU9be_yO.png"&gt;&lt;/p&gt;&lt;p&gt;</w:t>
      </w:r>
      <w:r>
        <w:rPr>
          <w:sz w:val="32"/>
          <w:szCs w:val="32"/>
        </w:rPr>
        <w:t>我开始每天晚上躺在床上，用手机屏幕发出的柔和光线作为夜灯，一边刷着韩剧视频，一边用手指轻轻摸索周围，寻找那些被我遗忘的小物件。我不知道，这背后的原因是什么，但似乎只有这样，我才能感受到那份与角色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的生活越来越多地围绕着这些虚拟的人物转。无论是在工作中还是在社交场合，每当有人提起某个演员或电视剧时，我都能立刻说出很多关于他们的事。我甚至开始模仿他们说话的声音，在家里走动的时候还不时地发出一些情侣间的甜言蜜语。</w:t>
      </w:r>
      <w:r>
        <w:rPr>
          <w:sz w:val="32"/>
          <w:szCs w:val="32"/>
        </w:rPr>
        <w:t>&lt;/p&gt;&lt;p&gt;&lt;img src="/static-img/l3yqIQRV1rETE-N6gB5SgBaGbzXySsAfO-X4HT6uIb-SHHvEZKrrg5S_XNnpmKWkznRF9Jv01RoDl7dVdMYc2A.jpg"&gt;&lt;/p&gt;&lt;p&gt;</w:t>
      </w:r>
      <w:r>
        <w:rPr>
          <w:sz w:val="32"/>
          <w:szCs w:val="32"/>
        </w:rPr>
        <w:t>但是，这种状态并不是没有代价。在一次聚餐中，当大家谈到未来的计划时，我却突然意识到自己的未来已经完全由这几位虚构人物决定了。当别人问及我的职业规划或者婚姻观念时，我只能尝试模仿某个角色的回答，却总感觉不到任何真正意义上的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朋友们邀请我参加一个户外拓展训练活动。那是我第一次离开房间，也是我第一次脱离了那些虚拟世界中的角色。但当我们进行团队合作游戏的时候，那些熟悉的声音和情景突然回荡在我的脑海中。我竟然想到了一个跟游戏中的女主角非常相似的女孩，她总是那么坚强而又温柔，是不是也可以成为我们的团队精神？</w:t>
      </w:r>
      <w:r>
        <w:rPr>
          <w:sz w:val="32"/>
          <w:szCs w:val="32"/>
        </w:rPr>
        <w:t>&lt;/p&gt;&lt;p&gt;&lt;img src="/static-img/5p__LJngd2v0GzLICrO2ZxaGbzXySsAfO-X4HT6uIb-SHHvEZKrrg5S_XNnpmKWkznRF9Jv01RoDl7dVdMYc2A.jpg"&gt;&lt;/p&gt;&lt;p&gt;</w:t>
      </w:r>
      <w:r>
        <w:rPr>
          <w:sz w:val="32"/>
          <w:szCs w:val="32"/>
        </w:rPr>
        <w:t>当然，并非所有事情都是如此戏剧化。有时候，当你沉浸于这些虚幻之梦之后，你会渐渐明白什么才是真正重要的事情。你可能会重新审视你的价值观、目标甚至生活方式。这一切，都源于那个简单而又复杂的情感：对他人的理解和同情，以及最终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，那段迷失自我的日子已经过去很久，但它成为了我宝贵的一课。在追星路上，我们往往容易迷失方向，但只要能够找到回到现实世界，与真实的人交流互动，那么即使是一只小小的心灵，也能够生长得更加坚强。</w:t>
      </w:r>
      <w:r>
        <w:rPr>
          <w:sz w:val="32"/>
          <w:szCs w:val="32"/>
        </w:rPr>
        <w:t>&lt;/p&gt;&lt;p&gt;&lt;img src="/static-img/eKTO0zXmPqMEl06sF9EAyBaGbzXySsAfO-X4HT6uIb-SHHvEZKrrg5S_XNnpmKWkznRF9Jv01RoDl7dVdMYc2A.jpg"&gt;&lt;/p&gt;&lt;p&gt;&lt;a href = "/doc/988774-</w:t>
      </w:r>
      <w:r>
        <w:rPr>
          <w:sz w:val="32"/>
          <w:szCs w:val="32"/>
        </w:rPr>
        <w:t>一边亲着一面膜胸口韩剧百度我是如何在追星的路上迷失自我的</w:t>
      </w:r>
      <w:r>
        <w:rPr>
          <w:sz w:val="32"/>
          <w:szCs w:val="32"/>
        </w:rPr>
        <w:t>.doc" rel="alternate" download="988774-</w:t>
      </w:r>
      <w:r>
        <w:rPr>
          <w:sz w:val="32"/>
          <w:szCs w:val="32"/>
        </w:rPr>
        <w:t>一边亲着一面膜胸口韩剧百度我是如何在追星的路上迷失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