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害羞的姬小满揭秘她无妆面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害羞的姬小满：揭秘她无妆面的那一刻</w:t>
      </w:r>
      <w:r>
        <w:rPr>
          <w:sz w:val="32"/>
          <w:szCs w:val="32"/>
        </w:rPr>
        <w:t>&lt;/p&gt;&lt;p&gt;&lt;img src="/static-img/cH3rgrsB4Z-xdEViGuoLEEwSdlQ8jQQqpmQ7ae-Av3e-CPPONfZpWLdYUJC91hdK.jpg"&gt;&lt;/p&gt;&lt;p&gt;</w:t>
      </w:r>
      <w:r>
        <w:rPr>
          <w:sz w:val="32"/>
          <w:szCs w:val="32"/>
        </w:rPr>
        <w:t>在我们熟悉的日常生活中，很少有机会见到人在公开场合去掉所有服装的情况。然而，在某些特定的环境或情境下，这种情况可能会发生。比如说，有一些剧集或者节目，为了传达角色特定状态或者情感，也会采用这种方式来展示。</w:t>
      </w:r>
      <w:r>
        <w:rPr>
          <w:sz w:val="32"/>
          <w:szCs w:val="32"/>
        </w:rPr>
        <w:t>&lt;/p&gt;&lt;p&gt;</w:t>
      </w:r>
      <w:r>
        <w:rPr>
          <w:sz w:val="32"/>
          <w:szCs w:val="32"/>
        </w:rPr>
        <w:t>对于追星族来说，了解自己心仪偶像的每一个细节都是非常重要的事情。特别是在那些粉丝们对角色形象有着深入研究和热烈讨论的电视剧中，比如《美少女的谎言》中的姬小满这个角色，就因为其独特而又让人印象深刻的性格和外貌，被众多观众喜爱。</w:t>
      </w:r>
      <w:r>
        <w:rPr>
          <w:sz w:val="32"/>
          <w:szCs w:val="32"/>
        </w:rPr>
        <w:t>&lt;/p&gt;&lt;p&gt;&lt;img src="/static-img/Kmlk34kbBFledsRJy38Fg0wSdlQ8jQQqpmQ7ae-Av3fGMu7daOFxBdq0TPGZB_itBcSTUT76-7liuxTPaxb1hRcD9maQMOJHH0ME2VsWqd-fLyKzlFu9HsiD7AXt73ZsqMPBG6WG3LUA3CaR7Fy7gg.jpg"&gt;&lt;/p&gt;&lt;p&gt;</w:t>
      </w:r>
      <w:r>
        <w:rPr>
          <w:sz w:val="32"/>
          <w:szCs w:val="32"/>
        </w:rPr>
        <w:t>姬小满害羞去掉所有服装是哪一集？这实际上是一个让粉丝好奇的问题，因为它涉及到了角色的私密空间以及演员个人隐私。在这部剧集中，姬小满这个人物经历了从普通学生到成为公认美少女的一系列变化，而她的内心世界也随之丰富起来，她开始展现出更多隐藏的情感和矛盾。</w:t>
      </w:r>
      <w:r>
        <w:rPr>
          <w:sz w:val="32"/>
          <w:szCs w:val="32"/>
        </w:rPr>
        <w:t>&lt;/p&gt;&lt;p&gt;</w:t>
      </w:r>
      <w:r>
        <w:rPr>
          <w:sz w:val="32"/>
          <w:szCs w:val="32"/>
        </w:rPr>
        <w:t>在某个关键时刻，当故事走向高潮时，我们看到了一幕令人难以忘怀的情景。那是一次特殊的人生转折点，当一切都似乎已经准备就绪，她决定抛开所有伪装，让真实的自我面对周围人的审视。这段画面虽然短暂，但却给予了我们极大的启示：即使是最不愿意暴露的人，也有着无法避免地要面对自己的时候。</w:t>
      </w:r>
      <w:r>
        <w:rPr>
          <w:sz w:val="32"/>
          <w:szCs w:val="32"/>
        </w:rPr>
        <w:t>&lt;/p&gt;&lt;p&gt;&lt;img src="/static-img/7vOKxrZ_kz8uEa7AGYSyckwSdlQ8jQQqpmQ7ae-Av3fGMu7daOFxBdq0TPGZB_itBcSTUT76-7liuxTPaxb1hRcD9maQMOJHH0ME2VsWqd-fLyKzlFu9HsiD7AXt73ZsqMPBG6WG3LUA3CaR7Fy7gg.jpg"&gt;&lt;/p&gt;&lt;p&gt;</w:t>
      </w:r>
      <w:r>
        <w:rPr>
          <w:sz w:val="32"/>
          <w:szCs w:val="32"/>
        </w:rPr>
        <w:t>尽管这样的场景看似简单，却蕴含了深层的心理分析和社会文化背景。在当今社会，每个人都试图通过各种方式来塑造自己的形象，以此来获得他人的认可。而当这些外表被剥离后，我们才真正能看到一个人本质上的真实模样，这也是为什么“害羞的小满”这一形象如此吸引人们关注的一个原因。</w:t>
      </w:r>
      <w:r>
        <w:rPr>
          <w:sz w:val="32"/>
          <w:szCs w:val="32"/>
        </w:rPr>
        <w:t>&lt;/p&gt;&lt;p&gt;</w:t>
      </w:r>
      <w:r>
        <w:rPr>
          <w:sz w:val="32"/>
          <w:szCs w:val="32"/>
        </w:rPr>
        <w:t>除了以上提到的心理分析层面，还有一层更为微妙且复杂的是文化与价值观念方面。当一个人物选择去掉所有掩饰，不仅仅是对自己的身体做出了承诺，更是在挑战着整个社会所构建起来的标准化框架。这一点尤其值得我们反思，即便是在现代开放的大气候下，对于个人自由与自我表达仍然存在许多限制和障碍。</w:t>
      </w:r>
      <w:r>
        <w:rPr>
          <w:sz w:val="32"/>
          <w:szCs w:val="32"/>
        </w:rPr>
        <w:t>&lt;/p&gt;&lt;p&gt;&lt;img src="/static-img/Fdzzl3lEbdOQAVZW_Fk8TEwSdlQ8jQQqpmQ7ae-Av3fGMu7daOFxBdq0TPGZB_itBcSTUT76-7liuxTPaxb1hRcD9maQMOJHH0ME2VsWqd-fLyKzlFu9HsiD7AXt73ZsqMPBG6WG3LUA3CaR7Fy7gg.jpg"&gt;&lt;/p&gt;&lt;p&gt;</w:t>
      </w:r>
      <w:r>
        <w:rPr>
          <w:sz w:val="32"/>
          <w:szCs w:val="32"/>
        </w:rPr>
        <w:t>最后，从技术角度来说，这样的镜头拍摄也需要极高水平的手工艺技巧。需要注意的是，该镜头并非轻易完成，它要求导演、摄影师以及演员之间完美合作，同时还需考虑到灯光、色彩等多方面因素，以确保整体效果既符合艺术风格，又不会显得过分突兀或尴尬。此外，由于涉及敏感内容，一旦出现失误，不仅可能影响作品质量，更可能引发争议甚至法律问题，因此制作团队必须慎重处理每一个细节。</w:t>
      </w:r>
      <w:r>
        <w:rPr>
          <w:sz w:val="32"/>
          <w:szCs w:val="32"/>
        </w:rPr>
        <w:t>&lt;/p&gt;&lt;p&gt;</w:t>
      </w:r>
      <w:r>
        <w:rPr>
          <w:sz w:val="32"/>
          <w:szCs w:val="32"/>
        </w:rPr>
        <w:t>总之，“害羞的小满”的那一幕不仅仅是一个简单的情节安排，它背后包含了深厚的情感考量、心理学分析，以及电影制作过程中的精湛技艺。如果你想了解更多关于《美少女的谎言》中姬小满这个角色的故事，那么一定要留意一下她无妆面的那一集，你将发现其中蕴含着怎样的意义，以及它如何影响你的思考方向。</w:t>
      </w:r>
      <w:r>
        <w:rPr>
          <w:sz w:val="32"/>
          <w:szCs w:val="32"/>
        </w:rPr>
        <w:t>&lt;/p&gt;&lt;p&gt;&lt;img src="/static-img/knCRIsODi5KUSo-YBcQ0nkwSdlQ8jQQqpmQ7ae-Av3fGMu7daOFxBdq0TPGZB_itBcSTUT76-7liuxTPaxb1hRcD9maQMOJHH0ME2VsWqd-fLyKzlFu9HsiD7AXt73ZsqMPBG6WG3LUA3CaR7Fy7gg.jpg"&gt;&lt;/p&gt;&lt;p&gt;&lt;a href = "/doc/988708-</w:t>
      </w:r>
      <w:r>
        <w:rPr>
          <w:sz w:val="32"/>
          <w:szCs w:val="32"/>
        </w:rPr>
        <w:t>害羞的姬小满揭秘她无妆面的那一刻</w:t>
      </w:r>
      <w:r>
        <w:rPr>
          <w:sz w:val="32"/>
          <w:szCs w:val="32"/>
        </w:rPr>
        <w:t>.doc" rel="alternate" download="988708-</w:t>
      </w:r>
      <w:r>
        <w:rPr>
          <w:sz w:val="32"/>
          <w:szCs w:val="32"/>
        </w:rPr>
        <w:t>害羞的姬小满揭秘她无妆面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