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山王爷的废妾寒冷宫廷中的温暖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雪交加的冬日，宫中的宴会如同一场盛大的冰舞，寒冷中透着几分生机。王爷的身影孤傲地立在中央，他那冰山心肠让人敬而远之，但今天他却带来了意外的惊喜——他的废妾。</w:t>
      </w:r>
      <w:r>
        <w:rPr>
          <w:sz w:val="32"/>
          <w:szCs w:val="32"/>
        </w:rPr>
        <w:t>&lt;/p&gt;&lt;p&gt;&lt;img src="/static-img/4xwDaPBBFRCishnuYmbaijZIBQQQYBjCLcGIcNzeNN9OGJKKau8Tl4gGLaRo7avR.jpg"&gt;&lt;/p&gt;&lt;p&gt;</w:t>
      </w:r>
      <w:r>
        <w:rPr>
          <w:sz w:val="32"/>
          <w:szCs w:val="32"/>
        </w:rPr>
        <w:t>废妾，那个曾经被冷落、被遗忘的人物，如今站在王爷面前，她的眼中闪烁着难以言说的光芒。这个女子原本只是宫中的一个小人物，却因一次偶然的情缘与王爷产生了深刻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冰山王爷的废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书，就是关于他们之间故事的一部分。那是一段充满爱恨情仇的小说，而现在，在这个风雪之夜，这个故事似乎又要继续演绎。</w:t>
      </w:r>
      <w:r>
        <w:rPr>
          <w:sz w:val="32"/>
          <w:szCs w:val="32"/>
        </w:rPr>
        <w:t>&lt;/p&gt;&lt;p&gt;&lt;img src="/static-img/rM3BA-WHcJbJKQJMKsgvBTZIBQQQYBjCLcGIcNzeNN80evtJwEsCBqu3jH2opwRiw2UDleP6u-DfBa5GftlvSVKSAGMSBjPw4NeLNcuXODqBl9ckVbO9oaGXVYNfc4KI.jpg"&gt;&lt;/p&gt;&lt;p&gt;</w:t>
      </w:r>
      <w:r>
        <w:rPr>
          <w:sz w:val="32"/>
          <w:szCs w:val="32"/>
        </w:rPr>
        <w:t>第一段：《重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门帷拉开，一阵寒风吹进来，将室内温暖推得更远。然而，在这突如其来的寒流中，有一抹温暖映入眼帘。那是她，他曾经冷漠对待的人，现在竟然站在自己的面前。她脸上露出既自信又略显紧张的笑容，仿佛是在试探自己是否真的愿意再次接纳她。</w:t>
      </w:r>
      <w:r>
        <w:rPr>
          <w:sz w:val="32"/>
          <w:szCs w:val="32"/>
        </w:rPr>
        <w:t>&lt;/p&gt;&lt;p&gt;&lt;img src="/static-img/k5jGz92enr6DHL5xTuwtoDZIBQQQYBjCLcGIcNzeNN80evtJwEsCBqu3jH2opwRiw2UDleP6u-DfBa5GftlvSVKSAGMSBjPw4NeLNcuXODqBl9ckVbO9oaGXVYNfc4KI.jpg"&gt;&lt;/p&gt;&lt;p&gt;</w:t>
      </w:r>
      <w:r>
        <w:rPr>
          <w:sz w:val="32"/>
          <w:szCs w:val="32"/>
        </w:rPr>
        <w:t>第二段：《回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往昔，那些年轻时期的梦想和希望，如今都化作尘埃。而她的存在，只是那个时代的一个缩影。她曾以为自己已经从那些记忆中逃脱出来，但是当看到他时，她突然感到一种强烈的情感波动。这不仅仅是因为他，是因为那个时代，他们共同度过的一切，都像是一幅画卷，被时间静静地涂上了淡淡的颜色。</w:t>
      </w:r>
      <w:r>
        <w:rPr>
          <w:sz w:val="32"/>
          <w:szCs w:val="32"/>
        </w:rPr>
        <w:t>&lt;/p&gt;&lt;p&gt;&lt;img src="/static-img/OHEL6Zic-qPQUPj_vHP8TjZIBQQQYBjCLcGIcNzeNN80evtJwEsCBqu3jH2opwRiw2UDleP6u-DfBa5GftlvSVKSAGMSBjPw4NeLNcuXODqBl9ckVbO9oaGXVYNfc4KI.jpg"&gt;&lt;/p&gt;&lt;p&gt;</w:t>
      </w:r>
      <w:r>
        <w:rPr>
          <w:sz w:val="32"/>
          <w:szCs w:val="32"/>
        </w:rPr>
        <w:t>第三段：《新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她踏入他的府邸，走进那间熟悉却又陌生的房间时，她发现一切都有了新的变化。他虽然依旧保持着那份超凡脱俗，但她的出现似乎也给了他一些什么。在这里，她并非过去那样脆弱，而是一个坚韧不拔的人物，不再需要任何人的认可或保护，只是在寻找属于自己的位置和意义。</w:t>
      </w:r>
      <w:r>
        <w:rPr>
          <w:sz w:val="32"/>
          <w:szCs w:val="32"/>
        </w:rPr>
        <w:t>&lt;/p&gt;&lt;p&gt;&lt;img src="/static-img/CB7CkueFprHDZ_hw5XmIjzZIBQQQYBjCLcGIcNzeNN80evtJwEsCBqu3jH2opwRiw2UDleP6u-DfBa5GftlvSVKSAGMSBjPw4NeLNcuXODqBl9ckVbO9oaGXVYNfc4KI.jpg"&gt;&lt;/p&gt;&lt;p&gt;</w:t>
      </w:r>
      <w:r>
        <w:rPr>
          <w:sz w:val="32"/>
          <w:szCs w:val="32"/>
        </w:rPr>
        <w:t>第四段：《未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就像小说里的每个章节，每个人物都会有新的发展 </w:t>
      </w:r>
      <w:r>
        <w:rPr>
          <w:sz w:val="32"/>
          <w:szCs w:val="32"/>
        </w:rPr>
        <w:t>hers story</w:t>
      </w:r>
      <w:r>
        <w:rPr>
          <w:sz w:val="32"/>
          <w:szCs w:val="32"/>
        </w:rPr>
        <w:t>可能结束，也可能刚刚开始。但无论如何，这场重逢，对于他们来说都是一个新的开始。未来的路漫漫，其实也许正是由此开始，因为只有真正面对过往才能真正看清未来的方向。在这场冬日宴会上，他们两人的目光交汇，无声地说出了彼此的心境，也许有一天，他们能够拥抱过去，把握未来，从零到英雄，再次站立于生活的地平线上。</w:t>
      </w:r>
      <w:r>
        <w:rPr>
          <w:sz w:val="32"/>
          <w:szCs w:val="32"/>
        </w:rPr>
        <w:t>&lt;/p&gt;&lt;p&gt;&lt;a href = "/doc/988121-</w:t>
      </w:r>
      <w:r>
        <w:rPr>
          <w:sz w:val="32"/>
          <w:szCs w:val="32"/>
        </w:rPr>
        <w:t>冰山王爷的废妾寒冷宫廷中的温暖秘密</w:t>
      </w:r>
      <w:r>
        <w:rPr>
          <w:sz w:val="32"/>
          <w:szCs w:val="32"/>
        </w:rPr>
        <w:t>.doc" rel="alternate" download="988121-</w:t>
      </w:r>
      <w:r>
        <w:rPr>
          <w:sz w:val="32"/>
          <w:szCs w:val="32"/>
        </w:rPr>
        <w:t>冰山王爷的废妾寒冷宫廷中的温暖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