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花蕾深处的奇迹向那一丝生机的源泉迈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日暖阳的照耀下，一片绿意盎然的小草丛中，偶尔会有几朵小小的花蕾悄无声息地绽放。它们不仅仅是植物界的一份美丽，更是生命力的象征。每当我们目光穿透那些柔软而又坚韧的外皮，细心观察，这些看似微不足道的小小花蕾，其实隐藏着一番复杂而神秘的情景。</w:t>
      </w:r>
      <w:r>
        <w:rPr>
          <w:sz w:val="32"/>
          <w:szCs w:val="32"/>
        </w:rPr>
        <w:t>&lt;/p&gt;&lt;p&gt;&lt;img src="/static-img/cx0C0AJATqlDRMCyjjvfkRaGbzXySsAfO-X4HT6uIb_JyKricnIQ2NI8hU9be_yO.jpg"&gt;&lt;/p&gt;&lt;p&gt;</w:t>
      </w:r>
      <w:r>
        <w:rPr>
          <w:sz w:val="32"/>
          <w:szCs w:val="32"/>
        </w:rPr>
        <w:t>首先，我们可以看到这些花蕾内部结构精巧、分工协调。它们由多层细胞构成，每一层都扮演着不同的角色。在这里，你可以看到精巧的雄蕊和雌蕊，它们如同两个世界各自独立，却又紧密相依，共同为接下来的繁殖过程奠定了基础。而且，这些细胞之间还存在一种特殊的交流方式，即通过化学信号来传递信息，以确保整个生长过程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狭窄而又充满活力的空间里，还有一种独特的地球味道。在那里，你可以感受到土壤中的微生物活动，他们就像是一群忠诚的小助手，为植物提供必要营养，同时也帮助清除周围环境中的有害物质。这是一个平衡与和谐共存的地方，每一个参与者都在默默地努力着，让整体能够健康成长。</w:t>
      </w:r>
      <w:r>
        <w:rPr>
          <w:sz w:val="32"/>
          <w:szCs w:val="32"/>
        </w:rPr>
        <w:t>&lt;/p&gt;&lt;p&gt;&lt;img src="/static-img/9tPR9D3EFeVehPJPcau3rxaGbzXySsAfO-X4HT6uIb-SHHvEZKrrg5S_XNnpmKWkznRF9Jv01RoDl7dVdMYc2A.jpg"&gt;&lt;/p&gt;&lt;p&gt;</w:t>
      </w:r>
      <w:r>
        <w:rPr>
          <w:sz w:val="32"/>
          <w:szCs w:val="32"/>
        </w:rPr>
        <w:t>再往深处，我们还能发现一些超乎想象的情景，比如说，在某些植物中，有专门负责防御病虫害的小兵团，它们会迅速反应，对付侵入者的威胁。此时此刻，那些看似柔弱却内心强大的小小花蕾，就像是真正的大英雄，不畏艰险，用自己的方式守护着自己和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精彩，这个世界还是需要我们的关注与保护。一旦失去了这些微妙但不可或缺的地球脉络，那些向着小小的花蕾深处前进的人，也许就会发现自己所面临的问题远比想象中要严重得多。因此，我们应该更加珍惜这片土地上每一株生命，让它们继续发扬光大，为我们带来更多美好的礼物。</w:t>
      </w:r>
      <w:r>
        <w:rPr>
          <w:sz w:val="32"/>
          <w:szCs w:val="32"/>
        </w:rPr>
        <w:t>&lt;/p&gt;&lt;p&gt;&lt;img src="/static-img/Je5A5IjKEzWdfNi2fODHvhaGbzXySsAfO-X4HT6uIb-SHHvEZKrrg5S_XNnpmKWkznRF9Jv01RoDl7dVdMYc2A.jpg"&gt;&lt;/p&gt;&lt;p&gt;</w:t>
      </w:r>
      <w:r>
        <w:rPr>
          <w:sz w:val="32"/>
          <w:szCs w:val="32"/>
        </w:rPr>
        <w:t>最后，当我们站在这片翠绿之中，看着那些正在向外扩展、追求更高水平发展的小小花蕾时，我们的心情也是五味杂陈。但愿我们能从这些简单却复杂的事物中学到更多关于生命、生态以及责任感的事情，并将这些宝贵知识转化为行动，把地球上的每一个角落都变成最完美最宜人的居住地。如果你现在就在这样的场合，也许你已经意识到了，无论你的位置如何，都值得去探索并爱护，因为正是在这样一个地方，那一丝生机才会延续下去，最终汇聚成丰富多彩的人类社会。</w:t>
      </w:r>
      <w:r>
        <w:rPr>
          <w:sz w:val="32"/>
          <w:szCs w:val="32"/>
        </w:rPr>
        <w:t>&lt;/p&gt;&lt;p&gt;&lt;a href = "/doc/987877-</w:t>
      </w:r>
      <w:r>
        <w:rPr>
          <w:sz w:val="32"/>
          <w:szCs w:val="32"/>
        </w:rPr>
        <w:t>探索花蕾深处的奇迹向那一丝生机的源泉迈进</w:t>
      </w:r>
      <w:r>
        <w:rPr>
          <w:sz w:val="32"/>
          <w:szCs w:val="32"/>
        </w:rPr>
        <w:t>.doc" rel="alternate" download="987877-</w:t>
      </w:r>
      <w:r>
        <w:rPr>
          <w:sz w:val="32"/>
          <w:szCs w:val="32"/>
        </w:rPr>
        <w:t>探索花蕾深处的奇迹向那一丝生机的源泉迈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