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劫之巅撼天记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名为“撼天记”的神秘古籍，它记录着一个又一个关于英雄征途的传说。这些传说不仅仅是简单的故事，而是一种精神的指引，激励着后世的人们追求卓越，勇敢面对挑战。</w:t>
      </w:r>
      <w:r>
        <w:rPr>
          <w:sz w:val="32"/>
          <w:szCs w:val="32"/>
        </w:rPr>
        <w:t>&lt;/p&gt;&lt;p&gt;&lt;img src="/static-img/QLMs2qMrT_R0npMstBzBQwzth9Lwo6jS8XazKO0e-HyrYymAkdCupFKXF4sf0l5f.jpg"&gt;&lt;/p&gt;&lt;p&gt;</w:t>
      </w:r>
      <w:r>
        <w:rPr>
          <w:sz w:val="32"/>
          <w:szCs w:val="32"/>
        </w:rPr>
        <w:t>首先，“撼天记”中的英雄往往都是在逆境中成长起来的人。他们没有享受过优渥的生活，却拥有着坚定的信念和不屈不挠的心志。在一次次艰难困苦中，他们不断地学习、实践，将自己的能力提升到新的高度。比如，在“撼天记”中描述的一位英雄，他年幼丧父，从小就要承担起养家糊口的大责任，这样的经历让他学会了独立思考，也锻炼出了超人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撼天记”中的英雄都有着独特的技能或才能。这可能是自然赋予的，如某些人生来就具有超乎常人的体能；也可能是通过努力学习获得的，比如深入研究某门学问或者精通一项技艺。在这个过程中，他们会不断地探索和创新，不断地将自己推向更高层次。</w:t>
      </w:r>
      <w:r>
        <w:rPr>
          <w:sz w:val="32"/>
          <w:szCs w:val="32"/>
        </w:rPr>
        <w:t>&lt;/p&gt;&lt;p&gt;&lt;img src="/static-img/QKYtB12TXS3Wb9g-XWqeQwzth9Lwo6jS8XazKO0e-Hzwbq6CL-jQXaNGNuiBvVstUFCcKRA388ajDK1FmkgO8_G9DSQ2JHBo6bittUoUiIR6uFIowvWXB75PFstM1O43NOJ3t8Ojyylfuw6zeCZieg.png"&gt;&lt;/p&gt;&lt;p&gt;</w:t>
      </w:r>
      <w:r>
        <w:rPr>
          <w:sz w:val="32"/>
          <w:szCs w:val="32"/>
        </w:rPr>
        <w:t>再者，“撼天记”中的英雄总是在关键时刻站出来，为正义而战。这并不意味着他们总是在战斗，但当社会需要有人站出来保护弱小、抵御邪恶时，他们绝不会犹豫。这种无私奉献精神，是所有读者所应该效仿和学习到的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撼天记”中的每个故事都充满了智慧与哲理。在这本书中，每个角色背后的思想都是值得我们深思熟虑的地方。比如，一位伟大的领袖，他以宽容与谦卑的心态统治国家，这样做并非易事，因为这样的领导方式需要极高的情商和政治智慧。而他的成功也是因为他始终坚持这一原则，即使在面对巨大压力时也不曾动摇。</w:t>
      </w:r>
      <w:r>
        <w:rPr>
          <w:sz w:val="32"/>
          <w:szCs w:val="32"/>
        </w:rPr>
        <w:t>&lt;/p&gt;&lt;p&gt;&lt;img src="/static-img/Q0H3p0DzwQirpEelYeSZigzth9Lwo6jS8XazKO0e-Hzwbq6CL-jQXaNGNuiBvVstUFCcKRA388ajDK1FmkgO8_G9DSQ2JHBo6bittUoUiIR6uFIowvWXB75PFstM1O43NOJ3t8Ojyylfuw6zeCZieg.png"&gt;&lt;/p&gt;&lt;p&gt;</w:t>
      </w:r>
      <w:r>
        <w:rPr>
          <w:sz w:val="32"/>
          <w:szCs w:val="32"/>
        </w:rPr>
        <w:t>另外，“撼天记”的力量还在于它能够激发人们内心最真挚的情感。当我们阅读那些悲欢离合、胜利与失败交织的情节时，我们的心灵会被触动，产生共鸣。而这种情感上的共振，让我们的灵魂得到净化，让我们更加坚定地走上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撼天记”的价值还体现在它可以跨越时间与空间，不论时代如何变迁，它所蕴含的问题永远新鲜且重要。此书之所以能够被后世如此重视，就是因为它提供了一种永恒的话语，那就是：无论环境如何变化，无论个人遭遇怎样的风浪，只要保持正确的心态，坚持正确的方向，就一定能够达到目的，并且成为那个时代最闪耀的人物之一。</w:t>
      </w:r>
      <w:r>
        <w:rPr>
          <w:sz w:val="32"/>
          <w:szCs w:val="32"/>
        </w:rPr>
        <w:t>&lt;/p&gt;&lt;p&gt;&lt;img src="/static-img/twuqTt-9P4hgwbGmqeGnggzth9Lwo6jS8XazKO0e-Hzwbq6CL-jQXaNGNuiBvVstUFCcKRA388ajDK1FmkgO8_G9DSQ2JHBo6bittUoUiIR6uFIowvWXB75PFstM1O43NOJ3t8Ojyylfuw6zeCZieg.jpg"&gt;&lt;/p&gt;&lt;p&gt;</w:t>
      </w:r>
      <w:r>
        <w:rPr>
          <w:sz w:val="32"/>
          <w:szCs w:val="32"/>
        </w:rPr>
        <w:t>综上所述，“撼天记”是一个包含众多传奇故事及深刻哲理的小说，其内容丰富多彩，每一个角落都藏匿着启迪人心的话语。这本书不仅仅是一部文学作品，更是一份精神财富，对于任何想要追求卓越、勇敢面对挑战的人来说，都是一份宝贵의礼。</w:t>
      </w:r>
      <w:r>
        <w:rPr>
          <w:sz w:val="32"/>
          <w:szCs w:val="32"/>
        </w:rPr>
        <w:t>&lt;/p&gt;&lt;p&gt;&lt;a href = "/doc/987748-</w:t>
      </w:r>
      <w:r>
        <w:rPr>
          <w:sz w:val="32"/>
          <w:szCs w:val="32"/>
        </w:rPr>
        <w:t>天劫之巅撼天记中的英雄征途</w:t>
      </w:r>
      <w:r>
        <w:rPr>
          <w:sz w:val="32"/>
          <w:szCs w:val="32"/>
        </w:rPr>
        <w:t>.doc" rel="alternate" download="987748-</w:t>
      </w:r>
      <w:r>
        <w:rPr>
          <w:sz w:val="32"/>
          <w:szCs w:val="32"/>
        </w:rPr>
        <w:t>天劫之巅撼天记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