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子游戏亲切的金子与桌上的牌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色的游戏：亲切的金子与桌上的牌局</w:t>
      </w:r>
      <w:r>
        <w:rPr>
          <w:sz w:val="32"/>
          <w:szCs w:val="32"/>
        </w:rPr>
        <w:t>&lt;/p&gt;&lt;p&gt;&lt;img src="/static-img/PkM27pFq4Y5CnYB-gkUP0DZIBQQQYBjCLcGIcNzeNN9OGJKKau8Tl4gGLaRo7avR.jpg"&gt;&lt;/p&gt;&lt;p&gt;</w:t>
      </w:r>
      <w:r>
        <w:rPr>
          <w:sz w:val="32"/>
          <w:szCs w:val="32"/>
        </w:rPr>
        <w:t>在一个宁静的傍晚，阳光透过窗户斑驳地洒落在一张古老的桌面上。桌上铺着一副精致的手作扑克牌，颜色鲜艳，但看起来却不像是随便购买的，而是经过无数次洗练、磨砺而成。旁边，一只小猫——它被人们昵称为“亲切的金子”——趴在桌子的角落，用它那闪烁着智慧光芒的大眼睛注视着那些待会要用来玩耍的小方块。</w:t>
      </w:r>
      <w:r>
        <w:rPr>
          <w:sz w:val="32"/>
          <w:szCs w:val="32"/>
        </w:rPr>
        <w:t>&lt;/p&gt;&lt;p&gt;</w:t>
      </w:r>
      <w:r>
        <w:rPr>
          <w:sz w:val="32"/>
          <w:szCs w:val="32"/>
        </w:rPr>
        <w:t>这是一场关于信任和策略的对决。四位玩家各自手持一把手工制作的小刀，脸上都带着期待和紧张。他们知道，这并非普通的一场扑克大战。这是一个关于财富、权力和梦想的地方。而就在这个瞬间，“亲切的金子”似乎预感到了即将到来的激烈竞争，它缓缓地站起身，将头轻轻放在了牌堆中最下面的那张卡片上。</w:t>
      </w:r>
      <w:r>
        <w:rPr>
          <w:sz w:val="32"/>
          <w:szCs w:val="32"/>
        </w:rPr>
        <w:t>&lt;/p&gt;&lt;p&gt;&lt;img src="/static-img/wTGmvFoF2QZNJF5qvT383zZIBQQQYBjCLcGIcNzeNN80evtJwEsCBqu3jH2opwRiw2UDleP6u-DfBa5GftlvSVKSAGMSBjPw4NeLNcuXODqBl9ckVbO9oaGXVYNfc4KI.jpg"&gt;&lt;/p&gt;&lt;p&gt;“</w:t>
      </w:r>
      <w:r>
        <w:rPr>
          <w:sz w:val="32"/>
          <w:szCs w:val="32"/>
        </w:rPr>
        <w:t>开始！”第一个人高声打破了沉默。他拿出了第一张牌，那是三条王。第二个人眉头微皱，却也没有放弃，他从牌堆中抽出了一张五点梅花作为底牌，并迅速翻开第三个人的第一张牌，是两条红心。但第四个人却显得特别冷静，他微笑着看着自己的底牌，然后慢慢地翻开他的人物卡片，上面写满了数字和符号，看起来既神秘又复杂。</w:t>
      </w:r>
      <w:r>
        <w:rPr>
          <w:sz w:val="32"/>
          <w:szCs w:val="32"/>
        </w:rPr>
        <w:t>&lt;/p&gt;&lt;p&gt;</w:t>
      </w:r>
      <w:r>
        <w:rPr>
          <w:sz w:val="32"/>
          <w:szCs w:val="32"/>
        </w:rPr>
        <w:t>随着每一次翻开，每一次筹码之间互相碰撞的声音，都有人欢呼或叹息。在这样的氛围下，“亲切的金子”依然保持其镇定的姿态，没有任何动作，只有偶尔的一丝尾巴摇晃，仿佛是在给这些人指引方向，或许是在暗示某种可能性。</w:t>
      </w:r>
      <w:r>
        <w:rPr>
          <w:sz w:val="32"/>
          <w:szCs w:val="32"/>
        </w:rPr>
        <w:t>&lt;/p&gt;&lt;p&gt;&lt;img src="/static-img/xXdfDR9c9kQOilI_sJypMTZIBQQQYBjCLcGIcNzeNN80evtJwEsCBqu3jH2opwRiw2UDleP6u-DfBa5GftlvSVKSAGMSBjPw4NeLNcuXODqBl9ckVbO9oaGXVYNfc4KI.jpg"&gt;&lt;/p&gt;&lt;p&gt;</w:t>
      </w:r>
      <w:r>
        <w:rPr>
          <w:sz w:val="32"/>
          <w:szCs w:val="32"/>
        </w:rPr>
        <w:t>时间飞逝，一轮接着一轮，最终剩下的只有最后两名玩家。那时候，“亲切的金子”已经躺在那里好几个小时了，它可能已经睡去，但是它留给这里的是一种安宁与平衡，让所有人都能专注于眼前的游戏。</w:t>
      </w:r>
      <w:r>
        <w:rPr>
          <w:sz w:val="32"/>
          <w:szCs w:val="32"/>
        </w:rPr>
        <w:t>&lt;/p&gt;&lt;p&gt;</w:t>
      </w:r>
      <w:r>
        <w:rPr>
          <w:sz w:val="32"/>
          <w:szCs w:val="32"/>
        </w:rPr>
        <w:t>最终，当结果揭晓时，那位微笑男士胜出了。他温柔地抱起他的奖品，一路走向那个正准备离开的小猫。“谢谢你”，他说，“你的存在让我更坚定了我内心的声音。”然后转身走向其他几位朋友，他们彼此拥抱，不断地说些什么“再见”，“等我回头”。</w:t>
      </w:r>
      <w:r>
        <w:rPr>
          <w:sz w:val="32"/>
          <w:szCs w:val="32"/>
        </w:rPr>
        <w:t>&lt;/p&gt;&lt;p&gt;&lt;img src="/static-img/YWce5BEkKj3L947SQztL3DZIBQQQYBjCLcGIcNzeNN80evtJwEsCBqu3jH2opwRiw2UDleP6u-DfBa5GftlvSVKSAGMSBjPw4NeLNcuXODqBl9ckVbO9oaGXVYNfc4KI.jpg"&gt;&lt;/p&gt;&lt;p&gt;</w:t>
      </w:r>
      <w:r>
        <w:rPr>
          <w:sz w:val="32"/>
          <w:szCs w:val="32"/>
        </w:rPr>
        <w:t>当夜幕降临，房间里只剩下那份孤独的心跳声，以及仍旧趴在桌角处望向门外小猫。当月亮升至最高点，小猫终于站起身，它并不急于离开，因为它知道，在这里还有很多故事需要继续讲述。在这个充满希望的地方，无论输赢，都不会让人感到绝望，因为友谊总会绽放，就像这副精致的手工扑克一样永远珍贵。而且，从现在开始，“亲切的金子”的传奇故事才刚刚展开。</w:t>
      </w:r>
      <w:r>
        <w:rPr>
          <w:sz w:val="32"/>
          <w:szCs w:val="32"/>
        </w:rPr>
        <w:t>&lt;/p&gt;&lt;p&gt;&lt;a href = "/doc/987737-</w:t>
      </w:r>
      <w:r>
        <w:rPr>
          <w:sz w:val="32"/>
          <w:szCs w:val="32"/>
        </w:rPr>
        <w:t>金子游戏亲切的金子与桌上的牌局</w:t>
      </w:r>
      <w:r>
        <w:rPr>
          <w:sz w:val="32"/>
          <w:szCs w:val="32"/>
        </w:rPr>
        <w:t>.doc" rel="alternate" download="987737-</w:t>
      </w:r>
      <w:r>
        <w:rPr>
          <w:sz w:val="32"/>
          <w:szCs w:val="32"/>
        </w:rPr>
        <w:t>金子游戏亲切的金子与桌上的牌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