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里真的被玩具给填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真的被玩具给填满了！每当我走进客厅，眼前的景象总会让我惊叹：这不就是一个充满欢笑和童真的地方吗？但当你从一片片堆积如山的玩具中挤出一条通道时，你会发现，这些看似无害的小小伴侣其实也能让人感到窒息。</w:t>
      </w:r>
      <w:r>
        <w:rPr>
          <w:sz w:val="32"/>
          <w:szCs w:val="32"/>
        </w:rPr>
        <w:t>&lt;/p&gt;&lt;p&gt;&lt;img src="/static-img/xSlliprcLRmVaAv9gGqyVAWi_Ynx_kr_37GkgDDflP8PGPDhASext3SHhBVqBZwP.jpg"&gt;&lt;/p&gt;&lt;p&gt;</w:t>
      </w:r>
      <w:r>
        <w:rPr>
          <w:sz w:val="32"/>
          <w:szCs w:val="32"/>
        </w:rPr>
        <w:t>记得那天，我决定拍摄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”。我的目的是要记录下这个奇妙又有些荒谬的场景。所以，我拿起手机，准备好镜头，一边叫着孩子们不要乱扔玩具，一边开始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沙发底下的积木城堡，它们高高地排列着，就像是一座座小小的摩天大楼。接着是我女儿房间里的洋娃娃，她们穿着各种颜色的衣服，摆在衣柜上方的一个整齐的层次结构上，看起来就像是某个奇幻世界中的居民。而书架上的模型车则像是开足马力在高速公路上疾驰，只是它们停留在相同的一格里，没有任何动静。</w:t>
      </w:r>
      <w:r>
        <w:rPr>
          <w:sz w:val="32"/>
          <w:szCs w:val="32"/>
        </w:rPr>
        <w:t>&lt;/p&gt;&lt;p&gt;&lt;img src="/static-img/VX2t7WgJwM19InsfICCKIAWi_Ynx_kr_37GkgDDflP_qmqk_XIn7o3wNXb5WqWtEGYEm1UPsIrt0KU-5QnSd6DMlc0vpATxuSPLPIHDstpE.jpg"&gt;&lt;/p&gt;&lt;p&gt;</w:t>
      </w:r>
      <w:r>
        <w:rPr>
          <w:sz w:val="32"/>
          <w:szCs w:val="32"/>
        </w:rPr>
        <w:t>随后，是孩子们的小桌子，那里的积木、彩色笔和画纸都堆砌成了一座小山。我记得有一次，他们用这些材料建造了一艘航母，而现在它已经变成了一个完整的地球。旁边，还有几只已经失去了原型的小汽车，它们躺在地面上，被其他积木所包围，仿佛是在享受一种安逸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散落在地板上的塑料块、拼图块以及各种各样的零件。这些都是孩子们创意无限的手工艺品，每一块都承载着他们想象力的痕迹。在这里，每一次插入、一次旋转，都可能构筑出新的世界或故事。</w:t>
      </w:r>
      <w:r>
        <w:rPr>
          <w:sz w:val="32"/>
          <w:szCs w:val="32"/>
        </w:rPr>
        <w:t>&lt;/p&gt;&lt;p&gt;&lt;img src="/static-img/cvUtrLC5FeIgPKXEIRzDqwWi_Ynx_kr_37GkgDDflP_qmqk_XIn7o3wNXb5WqWtEGYEm1UPsIrt0KU-5QnSd6DMlc0vpATxuSPLPIHDstpE.jpg"&gt;&lt;/p&gt;&lt;p&gt;</w:t>
      </w:r>
      <w:r>
        <w:rPr>
          <w:sz w:val="32"/>
          <w:szCs w:val="32"/>
        </w:rPr>
        <w:t>拍摄完毕之后，我意识到这不仅仅是一个关于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，更是一个关于成长、自由与创造力的纪录。这一切，让我深刻体会到，即使生活中充斥着很多杂事，但只要我们保持好奇心和创造力，这些东西就不会成为束缚，而是激励我们的灵魂前行。</w:t>
      </w:r>
      <w:r>
        <w:rPr>
          <w:sz w:val="32"/>
          <w:szCs w:val="32"/>
        </w:rPr>
        <w:t>&lt;/p&gt;&lt;p&gt;&lt;a href = "/doc/987456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里真的被玩具给填满了</w:t>
      </w:r>
      <w:r>
        <w:rPr>
          <w:sz w:val="32"/>
          <w:szCs w:val="32"/>
        </w:rPr>
        <w:t>.doc" rel="alternate" download="987456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里真的被玩具给填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