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我怎么办别让这句台词变成你和她的分手理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正坐在咖啡馆的一角，翻看着我们的聊天记录。从我们认识到现在，每一次对话都像是一场精心策划的战斗，每句话都充满了挑战与诱惑。你曾经那么喜欢用这个台词来戏弄我，但今天，当我看到它出现在屏幕上时，我竟然感到了一丝无助。</w:t>
      </w:r>
      <w:r>
        <w:rPr>
          <w:sz w:val="32"/>
          <w:szCs w:val="32"/>
        </w:rPr>
        <w:t>&lt;/p&gt;&lt;p&gt;&lt;img src="/static-img/gsvDP0eF0G4sULSOFc0dWxrjS6dn9DPW1blesH6OYAd6QZzfZuwkZgkAHc0zlASv.jpg"&gt;&lt;/p&gt;&lt;p&gt;</w:t>
      </w:r>
      <w:r>
        <w:rPr>
          <w:sz w:val="32"/>
          <w:szCs w:val="32"/>
        </w:rPr>
        <w:t>记得那次，你带着一杯冰镇啤酒，在街角的小巷里追逐着我，我们的脚步交织在一起，就像是两个不顾一切的人。在那个瞬间，你说出了“你的棒棒可以桶桶我的下水道”，语气中带着轻松，却透露出一种自信和权力感。我当时只是笑了笑，没有太放在心上，因为对于我们这样的关系，这样的玩言辞已经司空见惯。</w:t>
      </w:r>
      <w:r>
        <w:rPr>
          <w:sz w:val="32"/>
          <w:szCs w:val="32"/>
        </w:rPr>
        <w:t>&lt;/p&gt;&lt;p&gt;</w:t>
      </w:r>
      <w:r>
        <w:rPr>
          <w:sz w:val="32"/>
          <w:szCs w:val="32"/>
        </w:rPr>
        <w:t>但现在，当你不在这里的时候，那个台词却变得有些沉重。我开始思考，我们之间是否真的只是一场游戏？每一次接触、每一次吵架，都像是你用你的“棒棒”试图打开我的防线，而当你终于成功的时候，你会不会觉得自己胜利了？</w:t>
      </w:r>
      <w:r>
        <w:rPr>
          <w:sz w:val="32"/>
          <w:szCs w:val="32"/>
        </w:rPr>
        <w:t>&lt;/p&gt;&lt;p&gt;&lt;img src="/static-img/vjR7VCHDgxXHs5SvbM2G8RrjS6dn9DPW1blesH6OYAcpminUEsHVDkmi5_4FZc2iBaL9ifH-Sv_fsaSAMN-U_zMlc0vpATxuSPLPIHDstpE.jpg"&gt;&lt;/p&gt;&lt;p&gt;</w:t>
      </w:r>
      <w:r>
        <w:rPr>
          <w:sz w:val="32"/>
          <w:szCs w:val="32"/>
        </w:rPr>
        <w:t>回想起那些年，我们总是在边缘徘徊，不断地试探对方底线。那时候，我以为这种游戏能够让我更了解你，更深入地融入你的世界。但如今，看看那些记录下的对话，它们似乎只不过是两个人玩耍用的工具，用以衡量谁能走得更远，而不是真正的情感交流。</w:t>
      </w:r>
      <w:r>
        <w:rPr>
          <w:sz w:val="32"/>
          <w:szCs w:val="32"/>
        </w:rPr>
        <w:t>&lt;/p&gt;&lt;p&gt;</w:t>
      </w:r>
      <w:r>
        <w:rPr>
          <w:sz w:val="32"/>
          <w:szCs w:val="32"/>
        </w:rPr>
        <w:t>而且，即使是最好的朋友，也不能永远保持这种距离。有时候，我会发现自己被这些小小的争执所困扰，仿佛每一次反驳都是要证明自己的存在价值。而这一切，只为了证明哪个人的“下水道”更加强大？</w:t>
      </w:r>
      <w:r>
        <w:rPr>
          <w:sz w:val="32"/>
          <w:szCs w:val="32"/>
        </w:rPr>
        <w:t>&lt;/p&gt;&lt;p&gt;&lt;img src="/static-img/LKJeABonu5mSEwAJ3dVDChrjS6dn9DPW1blesH6OYAcpminUEsHVDkmi5_4FZc2iBaL9ifH-Sv_fsaSAMN-U_zMlc0vpATxuSPLPIHDstpE.jpg"&gt;&lt;/p&gt;&lt;p&gt;</w:t>
      </w:r>
      <w:r>
        <w:rPr>
          <w:sz w:val="32"/>
          <w:szCs w:val="32"/>
        </w:rPr>
        <w:t>就在这时，一位熟悉的声音打破了我的思绪：“嘿，你还好吗？”是我最好的朋友，她轻声询问，同时也带上了关怀。她知道我最近一直过得不好，对于我们的关系也有一定的理解。听她这么一说，我突然意识到，从未有人告诉过我们，这种游戏终将结束，而真正重要的是彼此之间的情感连接。</w:t>
      </w:r>
      <w:r>
        <w:rPr>
          <w:sz w:val="32"/>
          <w:szCs w:val="32"/>
        </w:rPr>
        <w:t>&lt;/p&gt;&lt;p&gt;</w:t>
      </w:r>
      <w:r>
        <w:rPr>
          <w:sz w:val="32"/>
          <w:szCs w:val="32"/>
        </w:rPr>
        <w:t>所以，不管怎样，“你的棒棒可以桶桶我的下水道”这个台词，或许只能作为过去的一段记忆，而现实中的情感纠葛，却需要我们一起去面对、去解开。这或许就是成长的意义所在——学会如何放手，让爱情不再成为仅仅是互相比拼谁更强大的比赛，而是一个双方共同创造美好回忆的地方。</w:t>
      </w:r>
      <w:r>
        <w:rPr>
          <w:sz w:val="32"/>
          <w:szCs w:val="32"/>
        </w:rPr>
        <w:t>&lt;/p&gt;&lt;p&gt;&lt;img src="/static-img/P1Ev7NhxNs4bmqrjz5mMdRrjS6dn9DPW1blesH6OYAcpminUEsHVDkmi5_4FZc2iBaL9ifH-Sv_fsaSAMN-U_zMlc0vpATxuSPLPIHDstpE.jpg"&gt;&lt;/p&gt;&lt;p&gt;</w:t>
      </w:r>
      <w:r>
        <w:rPr>
          <w:sz w:val="32"/>
          <w:szCs w:val="32"/>
        </w:rPr>
        <w:t>所以，如果有朝一日，你再次提起那个老调，请记住，它可能只是一个笑话，但生活中的真挚情感，是值得我们珍视并付出的东西。我会选择离开那条危险而又迷人的道路，与你一起找到属于我们的故事，让它成为更多人眼中的浪漫传说，而非只为数少知己所共赏的小丑表演。</w:t>
      </w:r>
      <w:r>
        <w:rPr>
          <w:sz w:val="32"/>
          <w:szCs w:val="32"/>
        </w:rPr>
        <w:t>&lt;/p&gt;&lt;p&gt;&lt;a href = "/doc/987427-</w:t>
      </w:r>
      <w:r>
        <w:rPr>
          <w:sz w:val="32"/>
          <w:szCs w:val="32"/>
        </w:rPr>
        <w:t>你的棒棒可以桶桶我的下水道我怎么办别让这句台词变成你和她的分手理由</w:t>
      </w:r>
      <w:r>
        <w:rPr>
          <w:sz w:val="32"/>
          <w:szCs w:val="32"/>
        </w:rPr>
        <w:t>.doc" rel="alternate" download="987427-</w:t>
      </w:r>
      <w:r>
        <w:rPr>
          <w:sz w:val="32"/>
          <w:szCs w:val="32"/>
        </w:rPr>
        <w:t>你的棒棒可以桶桶我的下水道我怎么办别让这句台词变成你和她的分手理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