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婚契约萌妻的魔法调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婚契约：萌妻的魔法调味</w:t>
      </w:r>
      <w:r>
        <w:rPr>
          <w:sz w:val="32"/>
          <w:szCs w:val="32"/>
        </w:rPr>
        <w:t>&lt;/p&gt;&lt;p&gt;&lt;img src="/static-img/rd854DaX6I_DXEfR5dz4Zd7yHlJxkcrzjR0CblDaZ7p2Rpbg6YgbycwUeIwZeOqU.jpg"&gt;&lt;/p&gt;&lt;p&gt;</w:t>
      </w:r>
      <w:r>
        <w:rPr>
          <w:sz w:val="32"/>
          <w:szCs w:val="32"/>
        </w:rPr>
        <w:t>在这个快节奏的现代社会中，人们越来越重视家庭和健康饮食。对于那些忙碌工作却不想牺牲家庭生活的都市人来说，“萌妻厨娘”的形象成为了他们理想中的完美伴侣。今天，我们就来探讨一下“萌妻厨娘”如何用她的烹饪技能为夫君带来幸福感，并且通过真实案例让你对这个角色有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“萌妻厨娘”这一概念。她既是家里的温柔贤内助，也是擅长各种美味菜肴的好女婿。在她眼里，烹饪不仅是一种技术，更是一种爱心传递给家人的方式。每一次精心准备的一餐，都像是她对丈夫无言表达的情感。</w:t>
      </w:r>
      <w:r>
        <w:rPr>
          <w:sz w:val="32"/>
          <w:szCs w:val="32"/>
        </w:rPr>
        <w:t>&lt;/p&gt;&lt;p&gt;&lt;img src="/static-img/e2WObLD3xKWpVSiifv99ct7yHlJxkcrzjR0CblDaZ7qV7yE4BkAyQiKk76IGZ51s_4Fnh_n0a6lqZWUOspiJmQ.jpg"&gt;&lt;/p&gt;&lt;p&gt;</w:t>
      </w:r>
      <w:r>
        <w:rPr>
          <w:sz w:val="32"/>
          <w:szCs w:val="32"/>
        </w:rPr>
        <w:t>情感上的支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压力的环境下，丈夫常常会感到疲惫和孤独。而在这样的时刻，“萌妻厨娘”总能以她的烹饪艺术给予他最大的安慰。她会轻巧地将一桌丰盛佳肴摆放在饭桌上，每一道菜都经过精心挑选和制作，以确保每一口都能够带给他舒适与满足。</w:t>
      </w:r>
      <w:r>
        <w:rPr>
          <w:sz w:val="32"/>
          <w:szCs w:val="32"/>
        </w:rPr>
        <w:t>&lt;/p&gt;&lt;p&gt;&lt;img src="/static-img/NSQqMXzDEmis-OJKDvZ2hd7yHlJxkcrzjR0CblDaZ7qV7yE4BkAyQiKk76IGZ51s_4Fnh_n0a6lqZWUOspiJmQ.jpg"&gt;&lt;/p&gt;&lt;p&gt;</w:t>
      </w:r>
      <w:r>
        <w:rPr>
          <w:sz w:val="32"/>
          <w:szCs w:val="32"/>
        </w:rPr>
        <w:t>健康饮食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萌妻厨娘”通常非常注重营养均衡，她会根据丈夫的情况选择合适的食材进行调配。这一点体现在她经常使用新鲜蔬菜、全谷物以及低脂蛋白质等健康原料，为丈夫提供了一个既美味又富含营养力的饮食计划。</w:t>
      </w:r>
      <w:r>
        <w:rPr>
          <w:sz w:val="32"/>
          <w:szCs w:val="32"/>
        </w:rPr>
        <w:t>&lt;/p&gt;&lt;p&gt;&lt;img src="/static-img/has1RYEZyvUgKcaf0VEVKd7yHlJxkcrzjR0CblDaZ7qV7yE4BkAyQiKk76IGZ51s_4Fnh_n0a6lqZWUOspiJmQ.jpg"&gt;&lt;/p&gt;&lt;p&gt;</w:t>
      </w:r>
      <w:r>
        <w:rPr>
          <w:sz w:val="32"/>
          <w:szCs w:val="32"/>
        </w:rPr>
        <w:t>创意与尝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简单而实用的家常菜，“萌妻厨娘”还喜欢尝试一些新的料理技巧或外国风格的美食，这样可以避免生活单调，同时也能增加夫妇间交流话题，比如分享不同文化中的饮食习俗或者新发现的小吃秘诀。</w:t>
      </w:r>
      <w:r>
        <w:rPr>
          <w:sz w:val="32"/>
          <w:szCs w:val="32"/>
        </w:rPr>
        <w:t>&lt;/p&gt;&lt;p&gt;&lt;img src="/static-img/RCyMWurDSlAGnkYk5Rd7MN7yHlJxkcrzjR0CblDaZ7qV7yE4BkAyQiKk76IGZ51s_4Fnh_n0a6lqZWUOspiJmQ.jpg"&gt;&lt;/p&gt;&lt;p&gt;</w:t>
      </w:r>
      <w:r>
        <w:rPr>
          <w:sz w:val="32"/>
          <w:szCs w:val="32"/>
        </w:rPr>
        <w:t>团结合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“萌妻厨娘”的宝贝们需要帮助的时候，她并不会完全依赖于雇佣员工，而是鼓励大家一起参与到家庭作业中去。这不仅锻炼了孩子们的手艺，还增强了家庭成员之间的情感联系，让每个人都感觉自己都是这份温馨气氛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传承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萌妻厨娘”的烹饪往往包含着家族传统和亲情故事，这些故事被编织进了每一道菜，使得即使是在繁忙之余，一家的记忆也能被温暖地回顾起来。而这些传统也是后代继承的一个重要方面，不断推动着文化遗产向未来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特别的是，“萎消衣裳”的个性化服务——她总是能够根据丈夫的心情、需求，以及季节变换调整自己的烹饪风格，从而提供出最贴切他的餐点。如果他最近过于疲劳，她可能会做一些补血高蛋白的小吃；如果他有特殊喜好，那么她一定会尽量准备出符合其口味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 萦纠亂纷 ” 的“ 萎消衣裳 ” 不仅是一个让人敬佩的人物形象，更是一个值得学习和效仿的人生态度。在这个快速变化的大时代背景下，无论男女主角是否拥有专业级别的地理位置，他们共同努力构建出的那片属于自己的宁静之园，是对现世沉浮无几事物的一种抵制，是一种精神寄托，也是人类追求幸福生活永恒主题的一部分。</w:t>
      </w:r>
      <w:r>
        <w:rPr>
          <w:sz w:val="32"/>
          <w:szCs w:val="32"/>
        </w:rPr>
        <w:t>&lt;/p&gt;&lt;p&gt;&lt;a href = "/doc/987334-</w:t>
      </w:r>
      <w:r>
        <w:rPr>
          <w:sz w:val="32"/>
          <w:szCs w:val="32"/>
        </w:rPr>
        <w:t>萌妻厨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婚契约萌妻的魔法调味</w:t>
      </w:r>
      <w:r>
        <w:rPr>
          <w:sz w:val="32"/>
          <w:szCs w:val="32"/>
        </w:rPr>
        <w:t>.doc" rel="alternate" download="987334-</w:t>
      </w:r>
      <w:r>
        <w:rPr>
          <w:sz w:val="32"/>
          <w:szCs w:val="32"/>
        </w:rPr>
        <w:t>萌妻厨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婚契约萌妻的魔法调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