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的肉体田野上的哺育与辛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&lt;/p&gt;&lt;p&gt;&lt;img src="/static-img/EtnK84s3uTANxPJeFFJPiRaGbzXySsAfO-X4HT6uIb_JyKricnIQ2NI8hU9be_yO.jpeg"&gt;&lt;/p&gt;&lt;p&gt;</w:t>
      </w:r>
      <w:r>
        <w:rPr>
          <w:sz w:val="32"/>
          <w:szCs w:val="32"/>
        </w:rPr>
        <w:t>在一个宁静的村庄里，有一位年轻的农妇，她的名字叫做阿娟。她的生活充满了汗水和辛酸，但同时也孕育着生命与希望。在这个故事中，我们将探索农妇肉体背后的深刻意义，以及她如何在日复一日的劳作中找到力量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耕耘与生长</w:t>
      </w:r>
      <w:r>
        <w:rPr>
          <w:sz w:val="32"/>
          <w:szCs w:val="32"/>
        </w:rPr>
        <w:t>&lt;/p&gt;&lt;p&gt;&lt;img src="/static-img/yCPfnQxK6M4F_Kvtz1FhBhaGbzXySsAfO-X4HT6uIb-SHHvEZKrrg5S_XNnpmKWkznRF9Jv01RoDl7dVdMYc2A.jpeg"&gt;&lt;/p&gt;&lt;p&gt;</w:t>
      </w:r>
      <w:r>
        <w:rPr>
          <w:sz w:val="32"/>
          <w:szCs w:val="32"/>
        </w:rPr>
        <w:t>每天清晨，太阳还未升起，阿娟就已经开始准备早餐。她会用新鲜摘来的蔬菜制作出简单却营养丰富的食物，这些食物不仅为自己和家人提供了能量，也是他们精神上的慰藉。这样的生活虽然艰辛，但它也让阿娟对自然有了一种深刻的情感理解，她学会了尊重并保护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哺育与坚韧</w:t>
      </w:r>
      <w:r>
        <w:rPr>
          <w:sz w:val="32"/>
          <w:szCs w:val="32"/>
        </w:rPr>
        <w:t>&lt;/p&gt;&lt;p&gt;&lt;img src="/static-img/JD-nzR1_Eo3Pri5vjGrmURaGbzXySsAfO-X4HT6uIb-SHHvEZKrrg5S_XNnpmKWkznRF9Jv01RoDl7dVdMYc2A.jpeg"&gt;&lt;/p&gt;&lt;p&gt;</w:t>
      </w:r>
      <w:r>
        <w:rPr>
          <w:sz w:val="32"/>
          <w:szCs w:val="32"/>
        </w:rPr>
        <w:t>随着时间的流逝，阿娟结婚生子，她成为了一名母亲。她怀抱着孩子，用自己的身体给予它们最纯净、最温暖的声音和安全感。当孩子们哭泣时，她用尽全身力气抚慰；当孩子们快乐地笑容满面时，她的心也随之绽放。这份哺育，不仅是肉体上的，还包括情感上的支持，让她更加坚韧，因为知道无论未来发生什么，都有能力照顾到她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酸与承诺</w:t>
      </w:r>
      <w:r>
        <w:rPr>
          <w:sz w:val="32"/>
          <w:szCs w:val="32"/>
        </w:rPr>
        <w:t>&lt;/p&gt;&lt;p&gt;&lt;img src="/static-img/0Wk_T6qbUBnH2aonAq7IShaGbzXySsAfO-X4HT6uIb-SHHvEZKrrg5S_XNnpmKWkznRF9Jv01RoDl7dVdMYc2A.jpg"&gt;&lt;/p&gt;&lt;p&gt;</w:t>
      </w:r>
      <w:r>
        <w:rPr>
          <w:sz w:val="32"/>
          <w:szCs w:val="32"/>
        </w:rPr>
        <w:t>然而，在田野上工作并不容易。季节更迭带来了不同的挑战：干旱、洪水、疾病等都可能影响收成。但尽管如此，阿娟从不退缩。她相信，只要手中的锄头能够翻土，那么即使是在逆境中，也总有一丝希望。在这种环境下，每一次挥动工具都是对未来的一种承诺，一种对美好生活所持有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记忆</w:t>
      </w:r>
      <w:r>
        <w:rPr>
          <w:sz w:val="32"/>
          <w:szCs w:val="32"/>
        </w:rPr>
        <w:t>&lt;/p&gt;&lt;p&gt;&lt;img src="/static-img/aJlh1ShBCOrpkXgaIjntABaGbzXySsAfO-X4HT6uIb-SHHvEZKrrg5S_XNnpmKWkznRF9Jv01RoDl7dVdMYc2A.jpg"&gt;&lt;/p&gt;&lt;p&gt;</w:t>
      </w:r>
      <w:r>
        <w:rPr>
          <w:sz w:val="32"/>
          <w:szCs w:val="32"/>
        </w:rPr>
        <w:t>在某个春天，当大地刚刚苏醒，而小麦尚未开花的时候，阿娟的小女儿第一次跟随她去田间工作。那时，小女孩见识到了母亲曾经描述过但难以想象的事物——土地肥沃程度、雨水滋润程度以及风暴带来的破坏。而当那年的秋收来临，小女孩终于明白了为什么母亲会如此珍视这片土地，以及为什么必须不断努力以维护这一切。这是一次心灵相通的大事件，它将母爱转化为一种强大的记忆，为后代留下了一段永恒的话语——关于勤劳、牺牲以及对自然世界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农场归于平静之际，阿娟就会坐在窗边，看着外面的星空思考人生的意义。她知道，无论何时何地，都有那么一些人像她一样，在遥远的地方默默耕作，而这些人的存在构成了社会繁荣所需的一部分，他们是这个世界上不可或缺的人类基石。在这样的夜晚里，她感到无比自豪，因为自己就是这样一个被命运赋予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农妇肉体</w:t>
      </w:r>
      <w:r>
        <w:rPr>
          <w:sz w:val="32"/>
          <w:szCs w:val="32"/>
        </w:rPr>
        <w:t>AABBWHBBW</w:t>
      </w:r>
      <w:r>
        <w:rPr>
          <w:sz w:val="32"/>
          <w:szCs w:val="32"/>
        </w:rPr>
        <w:t>》是一个关于女性力量、生命循环以及人类对于自然界恩怨情仇深沉认识的一个缩影。它不是单纯描写一个人的故事，而是一个文化符号，是我们共同历史背景下的反思。这篇文章通过讲述一位普通农妇命运曲折而又充满诗意的一生，以此来表达人们对于农业生产者的敬意，并提醒我们：只有保持这种敬意，我们才能真正理解现代社会赖以为生的基础是什么，并且持续前进下去。</w:t>
      </w:r>
      <w:r>
        <w:rPr>
          <w:sz w:val="32"/>
          <w:szCs w:val="32"/>
        </w:rPr>
        <w:t>&lt;/p&gt;&lt;p&gt;&lt;a href = "/doc/987285-</w:t>
      </w:r>
      <w:r>
        <w:rPr>
          <w:sz w:val="32"/>
          <w:szCs w:val="32"/>
        </w:rPr>
        <w:t>农妇的肉体田野上的哺育与辛酸</w:t>
      </w:r>
      <w:r>
        <w:rPr>
          <w:sz w:val="32"/>
          <w:szCs w:val="32"/>
        </w:rPr>
        <w:t>.doc" rel="alternate" download="987285-</w:t>
      </w:r>
      <w:r>
        <w:rPr>
          <w:sz w:val="32"/>
          <w:szCs w:val="32"/>
        </w:rPr>
        <w:t>农妇的肉体田野上的哺育与辛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