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我眼中的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科技的飞速发展让我们的生活变得更加便捷。最近，一项令人振奋的消息在网络上悄然传开——中日韩三国决定将其免费视频服务推向全球用户。这不仅意味着观众们可以无缝观看各国制作的大型电影、电视剧和纪录片，更是文化交流的一次巨大机会。</w:t>
      </w:r>
      <w:r>
        <w:rPr>
          <w:sz w:val="32"/>
          <w:szCs w:val="32"/>
        </w:rPr>
        <w:t>&lt;/p&gt;&lt;p&gt;&lt;img src="/static-img/lW45nWGFDmU3p4DW4MEQDQzth9Lwo6jS8XazKO0e-HyrYymAkdCupFKXF4sf0l5f.jpg"&gt;&lt;/p&gt;&lt;p&gt;</w:t>
      </w:r>
      <w:r>
        <w:rPr>
          <w:sz w:val="32"/>
          <w:szCs w:val="32"/>
        </w:rPr>
        <w:t>对于我们这些影视爱好者来说，这简直是一个“影视盛宴”。想象一下，随时随地都能欣赏到来自日本的精致动画、韩国的热门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，以及中国独特的情感戏码，无需支付一分钱。这种全新的体验，让人感觉像是置身于一个巨大的多媒体市场，每个人都能成为自己心仪作品的直接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背后也有一系列复杂的问题需要解决，比如版权问题、内容审查标准以及如何确保高质量内容不断更新等。但从现实层面来看，这样的举措无疑为全球化信息传播提供了强有力的推动力。在这场文化交流的大舞台上，我们不再是局限于自己的语言和文化圈，而是能够接触到更多不同的世界观念和艺术风格。</w:t>
      </w:r>
      <w:r>
        <w:rPr>
          <w:sz w:val="32"/>
          <w:szCs w:val="32"/>
        </w:rPr>
        <w:t>&lt;/p&gt;&lt;p&gt;&lt;img src="/static-img/XhyDtRjsdaiWocFAIcibaQ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此外，这种免费服务也极大地促进了跨国合作与互相学习。它鼓励电影工作者之间进行交流，不仅可以提升自己的专业技能，还能够拓宽国际视野，为未来的合作项目打下坚实基础。而对于观众而言，它更像是一扇窗户，打开了一扇通往不同国家文化深度理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日韩免视频上线全都免费”这一举措，不仅改变了我们观看视频节目的方式，也给我们的生活带来了前所未有的丰富多彩。如果你对亚洲地区丰富多彩的人文艺术感兴趣，那么现在就是最佳入场时间。不论你是电影迷还是电视剧爱好者，都别错过这份由三国共同赠予你的礼物——自由与快乐。</w:t>
      </w:r>
      <w:r>
        <w:rPr>
          <w:sz w:val="32"/>
          <w:szCs w:val="32"/>
        </w:rPr>
        <w:t>&lt;/p&gt;&lt;p&gt;&lt;img src="/static-img/haFfuyJUeWthUHqkcp4zoAzth9Lwo6jS8XazKO0e-Hzwbq6CL-jQXaNGNuiBvVstUFCcKRA388ajDK1FmkgO8-If1pWJ6ssAK4mdzpR1ia3jh9-C4a_UBgbXOjgVdR8tNOJ3t8Ojyylfuw6zeCZieg.jpg"&gt;&lt;/p&gt;&lt;p&gt;&lt;a href = "/doc/986946-</w:t>
      </w:r>
      <w:r>
        <w:rPr>
          <w:sz w:val="32"/>
          <w:szCs w:val="32"/>
        </w:rPr>
        <w:t>中日韩免视频上线全都免费我眼中的影视盛宴</w:t>
      </w:r>
      <w:r>
        <w:rPr>
          <w:sz w:val="32"/>
          <w:szCs w:val="32"/>
        </w:rPr>
        <w:t>.doc" rel="alternate" download="986946-</w:t>
      </w:r>
      <w:r>
        <w:rPr>
          <w:sz w:val="32"/>
          <w:szCs w:val="32"/>
        </w:rPr>
        <w:t>中日韩免视频上线全都免费我眼中的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