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圈里遇见那个帅气小伙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聊的周末，我决定尝试一下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区，看看有没有什么能让我心动的故事。刚进去，眼前的界面就像一片海洋，广阔而又迷茫。我开始漫游，从各种类型的文本中寻找灵感。</w:t>
      </w:r>
      <w:r>
        <w:rPr>
          <w:sz w:val="32"/>
          <w:szCs w:val="32"/>
        </w:rPr>
        <w:t>&lt;/p&gt;&lt;p&gt;&lt;img src="/static-img/8e16wEtnuwz1Uf3JE5gL7BaGbzXySsAfO-X4HT6uIb_JyKricnIQ2NI8hU9be_yO.jpg"&gt;&lt;/p&gt;&lt;p&gt;</w:t>
      </w:r>
      <w:r>
        <w:rPr>
          <w:sz w:val="32"/>
          <w:szCs w:val="32"/>
        </w:rPr>
        <w:t>突然，一条消息吸引了我的注意：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——这三个字母组合仿佛带着某种神秘力量，让我不自觉地点击进去。页面加载后，我发现自己来到了一个特别的地方，那里聚集了一群热爱文学、尤其是那些关于帅气男人的故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里遇见了他，他叫小北，是个写作高手，每天都在发布那些让人沉醉的文字。他的文章总是一篇接一篇，既有深情，也有幽默，无不透露出一种对生活的热爱和对美好事物的追求。</w:t>
      </w:r>
      <w:r>
        <w:rPr>
          <w:sz w:val="32"/>
          <w:szCs w:val="32"/>
        </w:rPr>
        <w:t>&lt;/p&gt;&lt;p&gt;&lt;img src="/static-img/BjM7qNtcnraR4ZKjsf7QvRaGbzXySsAfO-X4HT6uIb-SHHvEZKrrg5S_XNnpmKWkznRF9Jv01RoDl7dVdMYc2A.jpg"&gt;&lt;/p&gt;&lt;p&gt;</w:t>
      </w:r>
      <w:r>
        <w:rPr>
          <w:sz w:val="32"/>
          <w:szCs w:val="32"/>
        </w:rPr>
        <w:t>小北最擅长的是描述人物，他的手法总是那么细腻，让每一个角色都活生生地跳出了屏幕。他笔下的男人，不仅外表英俊，更重要的是内心坚强，有时候甚至会让我想起一些电影里的英雄形象。在他的世界里，每个人都是独特且不可替代的存在，这种感觉真的很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小北的作品，我渐渐也被卷入到了这个充满创意和激情的小圈子中。我们之间虽然只是一段线，但那种交流和共鸣却非常真实。我开始参与到评论中，对于他所写的一切提出自己的意见和建议，而他则耐心回复，互相学习成长。</w:t>
      </w:r>
      <w:r>
        <w:rPr>
          <w:sz w:val="32"/>
          <w:szCs w:val="32"/>
        </w:rPr>
        <w:t>&lt;/p&gt;&lt;p&gt;&lt;img src="/static-img/lRCw9UOdy_TuTFA1vO7YChaGbzXySsAfO-X4HT6uIb-SHHvEZKrrg5S_XNnpmKWkznRF9Jv01RoDl7dVdMYc2A.jpg"&gt;&lt;/p&gt;&lt;p&gt;“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几个字，它代表了一种文化，也代表了一群志同道合的人，他们用文字编织梦想，用故事点亮希望。而我，在这个过程中，也找到了属于自己的位置——成为那个欣赏并传递这些美好东西的人。</w:t>
      </w:r>
      <w:r>
        <w:rPr>
          <w:sz w:val="32"/>
          <w:szCs w:val="32"/>
        </w:rPr>
        <w:t>&lt;/p&gt;&lt;p&gt;&lt;a href = "/doc/98680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圈里遇见那个帅气小伙伴的</w:t>
      </w:r>
      <w:r>
        <w:rPr>
          <w:sz w:val="32"/>
          <w:szCs w:val="32"/>
        </w:rPr>
        <w:t>.doc" rel="alternate" download="98680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圈里遇见那个帅气小伙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