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理家庭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自己养的幸福重塑自己的老婆自己养的新时代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“自己的老婆自己养”这一说法经常被用来形容那些能够独立生活、不依赖于丈夫经济支持的女性。这个词汇本身充满了对女性自理能力的肯定和尊重，但它也反映出一种社会现象：随着女性教育水平的提高和职业机会的扩大，越来越多的女性选择自主生活，不仅仅是为了经济独立，还因为这种方式可以帮助她们实现个人的价值和幸福。</w:t>
      </w:r>
      <w:r>
        <w:rPr>
          <w:sz w:val="32"/>
          <w:szCs w:val="32"/>
        </w:rPr>
        <w:t>&lt;/p&gt;&lt;p&gt;&lt;img src="/static-img/ASjOv7BKZby036FzBhWgdq4ZIss4Z3pECFnOtA7v5DGrYymAkdCupFKXF4sf0l5f.png"&gt;&lt;/p&gt;&lt;p&gt;</w:t>
      </w:r>
      <w:r>
        <w:rPr>
          <w:sz w:val="32"/>
          <w:szCs w:val="32"/>
        </w:rPr>
        <w:t>《我自己养的幸福：重塑“自己的老婆自己养”的新时代意义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北京的一家设计公司工作的是李明。他结婚后不久，就意识到传统观念中的“男要有钱，女要有颜”的束缚，并开始鼓励他的妻子张华去追求她真正感兴趣的事业。张华是一位才华横溢的小说家，她放弃了事先安排好的职场生涯，而是全身心投入到了写作中。在丈夫的大力支持下，张华现在已经出版了一些小说，并且获得了不错的人气。她们之间并没有什么物质上的依赖关系，只是在情感上相互扶持。</w:t>
      </w:r>
      <w:r>
        <w:rPr>
          <w:sz w:val="32"/>
          <w:szCs w:val="32"/>
        </w:rPr>
        <w:t>&lt;/p&gt;&lt;p&gt;&lt;img src="/static-img/Ks6NeFms-pC3U2NS9kIefK4ZIss4Z3pECFnOtA7v5DHkIwWRuz9lqcUAcVwB-w4Gr7raHDBh2gmw46movFFn-fBuroIv6NBdo0Y26IG9Wy1QUJwpEDfzxqMMrUWaSA7zNOJ3t8Ojyylfuw6zeCZieg.png"&gt;&lt;/p&gt;&lt;p&gt;</w:t>
      </w:r>
      <w:r>
        <w:rPr>
          <w:sz w:val="32"/>
          <w:szCs w:val="32"/>
        </w:rPr>
        <w:t>类似的情况也发生在上海，一对夫妇，他们决定共同创办一家小型餐厅。这座城市竞争激烈，对于餐饮业来说尤其如此。但他们都相信只要坚持下来，通过努力，最终会取得成功。今天，他们的小店已经成为了当地居民们喜爱的地方，这份成就让他们感到无比骄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模式并不适合所有人，有些人可能更倾向于传统家庭角色。而对于那些愿意尝试新的生活方式的人来说，“自己的老婆自己养”更多的是一种选择，它代表着对个人自由与发展深刻理解，同时也是对伴侣间真诚合作与尊重的一种体现。</w:t>
      </w:r>
      <w:r>
        <w:rPr>
          <w:sz w:val="32"/>
          <w:szCs w:val="32"/>
        </w:rPr>
        <w:t>&lt;/p&gt;&lt;p&gt;&lt;img src="/static-img/kIeeozYF4ut_r8g9jOXI664ZIss4Z3pECFnOtA7v5DHkIwWRuz9lqcUAcVwB-w4Gr7raHDBh2gmw46movFFn-fBuroIv6NBdo0Y26IG9Wy1QUJwpEDfzxqMMrUWaSA7zNOJ3t8Ojyylfuw6zeCZieg.jpg"&gt;&lt;/p&gt;&lt;p&gt;</w:t>
      </w:r>
      <w:r>
        <w:rPr>
          <w:sz w:val="32"/>
          <w:szCs w:val="32"/>
        </w:rPr>
        <w:t>总之，在现代社会中，“自己的老婆自己养”从一个简单的词汇变成了一个复杂而深远的话题，它涉及到性别角色的变化、家庭结构的调整以及个体发展途径上的多样化。这是一个值得我们思考的问题，也是一个需要不断探索和实践的问题，因为只有这样，我们才能真正实现每个人的幸福与自由。</w:t>
      </w:r>
      <w:r>
        <w:rPr>
          <w:sz w:val="32"/>
          <w:szCs w:val="32"/>
        </w:rPr>
        <w:t>&lt;/p&gt;&lt;p&gt;&lt;a href = "/doc/986695-</w:t>
      </w:r>
      <w:r>
        <w:rPr>
          <w:sz w:val="32"/>
          <w:szCs w:val="32"/>
        </w:rPr>
        <w:t>自理家庭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自己养的幸福重塑自己的老婆自己养的新时代意义</w:t>
      </w:r>
      <w:r>
        <w:rPr>
          <w:sz w:val="32"/>
          <w:szCs w:val="32"/>
        </w:rPr>
        <w:t>.doc" rel="alternate" download="986695-</w:t>
      </w:r>
      <w:r>
        <w:rPr>
          <w:sz w:val="32"/>
          <w:szCs w:val="32"/>
        </w:rPr>
        <w:t>自理家庭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自己养的幸福重塑自己的老婆自己养的新时代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