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商界巨擘背后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商界巨擘背后的秘密爱情</w:t>
      </w:r>
      <w:r>
        <w:rPr>
          <w:sz w:val="32"/>
          <w:szCs w:val="32"/>
        </w:rPr>
        <w:t>&lt;/p&gt;&lt;p&gt;&lt;img src="/static-img/unqtGrysju3lYAJ6-78sqgkcZEMiUTfwnddm7u108201XSlMbKBywwvR6RYomANS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金融高地，有一位名叫李明的人物，他是一家跨国集团的首席总裁。他的成功和权力让他成为人们口中的传奇。然而，很少有人知道，除了工作之外，他还有一个秘密——一个被他严格保守的爱情故事。这段关系不仅涉及了两个人的心灵，还牵扯着他们各自的人生轨迹。</w:t>
      </w:r>
      <w:r>
        <w:rPr>
          <w:sz w:val="32"/>
          <w:szCs w:val="32"/>
        </w:rPr>
        <w:t>&lt;/p&gt;&lt;p&gt;&lt;img src="/static-img/35q2RNDzH91zkkpsQdP5igkcZEMiUTfwnddm7u10820fZDf-j2aPKbj6WVcf2IR_UvQm4zhM-1rC_FPgKJKtPQ.jpg"&gt;&lt;/p&gt;&lt;p&gt;</w:t>
      </w:r>
      <w:r>
        <w:rPr>
          <w:sz w:val="32"/>
          <w:szCs w:val="32"/>
        </w:rPr>
        <w:t>他们是怎样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他的逃妻张洁，在一次偶然的机会下相遇。那时，张洁还只是一个小有名气的小说作者，她因其作品中的深刻洞察力而备受瞩目。而李明正是在一次文学晚会上听闻她的名字，并决定邀请她参加公司的一次文化交流活动。在那次活动中，他们之间产生了一种难以言说的吸引力，这种感觉逐渐演变成了一段复杂的情感纠葛。</w:t>
      </w:r>
      <w:r>
        <w:rPr>
          <w:sz w:val="32"/>
          <w:szCs w:val="32"/>
        </w:rPr>
        <w:t>&lt;/p&gt;&lt;p&gt;&lt;img src="/static-img/_6GorXx8P50xCBUf6RVmFQkcZEMiUTfwnddm7u10820fZDf-j2aPKbj6WVcf2IR_UvQm4zhM-1rC_FPgKJKtPQ.jpg"&gt;&lt;/p&gt;&lt;p&gt;</w:t>
      </w:r>
      <w:r>
        <w:rPr>
          <w:sz w:val="32"/>
          <w:szCs w:val="32"/>
        </w:rPr>
        <w:t>他们为什么要保持距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之间的情感日益加深，但由于种种原因，他们不得不将这段感情隐藏起来。对于李明来说，他担心自己的职业生涯会因为这种私人关系受到影响；而张洁则害怕自己的身份因为与“商界巨擘”的关系而被世人所误解。此外，他们都有着不同的生活环境和社会期望，这些都使得他们感到恐惧和不安，使得这种美好的爱情变得充满挑战。</w:t>
      </w:r>
      <w:r>
        <w:rPr>
          <w:sz w:val="32"/>
          <w:szCs w:val="32"/>
        </w:rPr>
        <w:t>&lt;/p&gt;&lt;p&gt;&lt;img src="/static-img/JE-lnzZgTtCLct_UNQ_PKgkcZEMiUTfwnddm7u10820fZDf-j2aPKbj6WVcf2IR_UvQm4zhM-1rC_FPgKJKtPQ.jpg"&gt;&lt;/p&gt;&lt;p&gt;</w:t>
      </w:r>
      <w:r>
        <w:rPr>
          <w:sz w:val="32"/>
          <w:szCs w:val="32"/>
        </w:rPr>
        <w:t>面对困境，他们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年轻的情侣开始意识到，不管怎样，都不能放弃彼此的心意。于是，他们开始寻找解决问题的方法。在这个过程中，两人学会了更多关于彼此的事情，也更加理解对方所面临的问题。最终，在双方共同努力下，他们找到了一条平衡个人幸福与职业发展之间道路。</w:t>
      </w:r>
      <w:r>
        <w:rPr>
          <w:sz w:val="32"/>
          <w:szCs w:val="32"/>
        </w:rPr>
        <w:t>&lt;/p&gt;&lt;p&gt;&lt;img src="/static-img/gpq1ajnSlj9TQcLytDJWnwkcZEMiUTfwnddm7u10820fZDf-j2aPKbj6WVcf2IR_UvQm4zhM-1rC_FPgKJKtPQ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和张洁已经公开承认了彼此，并且建立起了一个互补又支持性的伴侣关系。他仍然是那个职位显赫、能力非凡的首席总裁，而她则继续在文学领域发光发热。但无论发生什么变化，只要有一方出现危机，那另一方都会出手相助，因为只有在一起时，才能够真正地拥有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故事至今仍未画上句点，但可以预见的是，无论未来走向何处，这对甜蜜的情侣都会携手前行，为彼此提供力量和勇气。当所有人提起“首席总裁的逃妻”时，或许就会有人想到这段充满挑战但又充满希望的真实故事，而不是仅仅是一个简单的事实描述。在这个世界里，每个角落都藏着这样或那样的秘密，而那些勇敢追求真爱的人，却能创造出最为动人的传奇。</w:t>
      </w:r>
      <w:r>
        <w:rPr>
          <w:sz w:val="32"/>
          <w:szCs w:val="32"/>
        </w:rPr>
        <w:t>&lt;/p&gt;&lt;p&gt;&lt;a href = "/doc/986593-</w:t>
      </w:r>
      <w:r>
        <w:rPr>
          <w:sz w:val="32"/>
          <w:szCs w:val="32"/>
        </w:rPr>
        <w:t>首席总裁的逃妻商界巨擘背后的秘密爱情</w:t>
      </w:r>
      <w:r>
        <w:rPr>
          <w:sz w:val="32"/>
          <w:szCs w:val="32"/>
        </w:rPr>
        <w:t>.doc" rel="alternate" download="986593-</w:t>
      </w:r>
      <w:r>
        <w:rPr>
          <w:sz w:val="32"/>
          <w:szCs w:val="32"/>
        </w:rPr>
        <w:t>首席总裁的逃妻商界巨擘背后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