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经典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电影的偿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经典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电影的偿还之旅</w:t>
      </w:r>
      <w:r>
        <w:rPr>
          <w:sz w:val="32"/>
          <w:szCs w:val="32"/>
        </w:rPr>
        <w:t>&lt;/p&gt;&lt;p&gt;&lt;img src="/static-img/aGwBtOJtr291MsTtg5MfvVKSAGMSBjPw4NeLNcuXODrJyKricnIQ2NI8hU9be_yO.png"&gt;&lt;/p&gt;&lt;p&gt;</w:t>
      </w:r>
      <w:r>
        <w:rPr>
          <w:sz w:val="32"/>
          <w:szCs w:val="32"/>
        </w:rPr>
        <w:t>在一个宁静的周末下午，我坐在家中的客厅里，手中紧握着遥控器，眼前是电视屏幕。随着一部我多年未看过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电影开始播放，我仿佛穿越回了那个曾经激动人心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部名为《》的大作，其在国内外都获得了巨大的成功，它讲述的是两个来自不同社会阶层的人，在一次意外事件后相遇，一起踏上寻找真爱和自我的旅程。在这个故事中，每个角色都有自己的秘密与挣扎，他们之间错综复杂的情感纠葛，让观众忍不住想要更多地了解他们。</w:t>
      </w:r>
      <w:r>
        <w:rPr>
          <w:sz w:val="32"/>
          <w:szCs w:val="32"/>
        </w:rPr>
        <w:t>&lt;/p&gt;&lt;p&gt;&lt;img src="/static-img/IOs8aT3rs2abynev5z_Zq1KSAGMSBjPw4NeLNcuXODqZeW4YlUJw-XWYe0c3j7FXguHpAF7_UOGYBu2OKgkk_FKSAGMSBjPw4NeLNcuXODqBl9ckVbO9oaGXVYNfc4KI.png"&gt;&lt;/p&gt;&lt;p&gt;</w:t>
      </w:r>
      <w:r>
        <w:rPr>
          <w:sz w:val="32"/>
          <w:szCs w:val="32"/>
        </w:rPr>
        <w:t>我记得第一次观看这部电影时，是在大学时期，那时候对世界充满好奇，对生活充满渴望。这次再次看到它，就像是在回忆那些已经逝去的日子一样。我想，这也许就是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这一概念所体现的一种情感——一种通过重温往昔欣赏到的优秀影片来提醒自己，不论岁月如何流转，生命中的某些瞬间总会被深刻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是唯一一个这样做的人。在社交媒体上，有许多人分享他们对古装剧、偶像剧或是其他类型电影和电视剧的喜爱。有些人可能因为工作繁忙而无法及时追新作品，所以选择回味一些旧有的经典；另一些则是因为对某个演员或者导演产生了强烈兴趣，从而去探索其作品全貌。无论原因如何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对于很多粉丝来说，都成为了放松身心、寻找灵感的一个途径。</w:t>
      </w:r>
      <w:r>
        <w:rPr>
          <w:sz w:val="32"/>
          <w:szCs w:val="32"/>
        </w:rPr>
        <w:t>&lt;/p&gt;&lt;p&gt;&lt;img src="/static-img/03FP9UUnlf2orLU0q__OUFKSAGMSBjPw4NeLNcuXODqZeW4YlUJw-XWYe0c3j7FXguHpAF7_UOGYBu2OKgkk_FKSAGMSBjPw4NeLNcuXODqBl9ckVbO9oaGXVYNfc4KI.png"&gt;&lt;/p&gt;&lt;p&gt;</w:t>
      </w:r>
      <w:r>
        <w:rPr>
          <w:sz w:val="32"/>
          <w:szCs w:val="32"/>
        </w:rPr>
        <w:t>就拿《》这部影片来说，它以其精湛的手法呈现出了一段关于成长和自我发现的故事。而现在，由于技术进步，这样的高质量版本能够让我们更清晰地看到每一个细节，更深入地理解每个角色的心理状态。这不仅是一场视觉盛宴，也是一次精神上的洗礼，让我们重新思考我们的价值观和生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不仅限于个人情感上的回味，还发展成为了一种文化交流方式。通过这些高品质翻译制作，我们可以更容易地跨越语言障碍，与世界各地同好交流思想与感情。这也是为什么许多粉丝热衷于收藏这种类型内容，并将它们作为家庭珍宝传承下去，而非简单消耗掉的一个原因之一。</w:t>
      </w:r>
      <w:r>
        <w:rPr>
          <w:sz w:val="32"/>
          <w:szCs w:val="32"/>
        </w:rPr>
        <w:t>&lt;/p&gt;&lt;p&gt;&lt;img src="/static-img/k0zn9kBZ3aL5ncYatFA7kFKSAGMSBjPw4NeLNcuXODqZeW4YlUJw-XWYe0c3j7FXguHpAF7_UOGYBu2OKgkk_FKSAGMSBjPw4NeLNcuXODqBl9ckVbO9oaGXVYNfc4KI.png"&gt;&lt;/p&gt;&lt;p&gt;</w:t>
      </w:r>
      <w:r>
        <w:rPr>
          <w:sz w:val="32"/>
          <w:szCs w:val="32"/>
        </w:rPr>
        <w:t>最后，当那部《》结束播放，我感到一种既满足又略带遗憾的情绪。那一刻，我明白，无论何时何地，只要有这样的作品存在，即使时间长河般流淌，我们也能找到属于自己的那份美好的回忆——这是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真正意义所在。</w:t>
      </w:r>
      <w:r>
        <w:rPr>
          <w:sz w:val="32"/>
          <w:szCs w:val="32"/>
        </w:rPr>
        <w:t>&lt;/p&gt;&lt;p&gt;&lt;a href = "/doc/9865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电影的偿还之旅</w:t>
      </w:r>
      <w:r>
        <w:rPr>
          <w:sz w:val="32"/>
          <w:szCs w:val="32"/>
        </w:rPr>
        <w:t>.doc" rel="alternate" download="9865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电影的偿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