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香满分黄牛奶视频冰块与棉签的奇妙混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视频如此受欢迎？</w:t>
      </w:r>
      <w:r>
        <w:rPr>
          <w:sz w:val="32"/>
          <w:szCs w:val="32"/>
        </w:rPr>
        <w:t>&lt;/p&gt;&lt;p&gt;&lt;img src="/static-img/T1ELhdWqcARKjdL_YAMmwydjV1RuCaZoW1IEFCjzsPfJyKricnIQ2NI8hU9be_yO.jpg"&gt;&lt;/p&gt;&lt;p&gt;</w:t>
      </w:r>
      <w:r>
        <w:rPr>
          <w:sz w:val="32"/>
          <w:szCs w:val="32"/>
        </w:rPr>
        <w:t>在社交媒体平台上，一个关于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的内容最近迅速走红。这一段只有几分钟的短片，却引起了无数网友的关注和讨论。那么，这个视频为什么能够吸引这么多人的眼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制作出来的？</w:t>
      </w:r>
      <w:r>
        <w:rPr>
          <w:sz w:val="32"/>
          <w:szCs w:val="32"/>
        </w:rPr>
        <w:t>&lt;/p&gt;&lt;p&gt;&lt;img src="/static-img/2sdcfef6tObAO-sshRSd3idjV1RuCaZoW1IEFCjzsPd6GS9957CIFSPDU3Q3_Lli_4Fnh_n0a6lqZWUOspiJmQ.jpg"&gt;&lt;/p&gt;&lt;p&gt;</w:t>
      </w:r>
      <w:r>
        <w:rPr>
          <w:sz w:val="32"/>
          <w:szCs w:val="32"/>
        </w:rPr>
        <w:t>首先，我们需要了解这段视频是如何制作出来的。通常来说，制作这样的实验性短片并不复杂。只需准备一些普通的材料，如新鲜牛奶、冰块、棉签以及一个耐高温容器即可。在这个过程中，网友们可能会使用不同的方法来尝试创造出各种颜色的牛奶，比如加入食用色素或使用不同温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这种方式弄出牛奶？</w:t>
      </w:r>
      <w:r>
        <w:rPr>
          <w:sz w:val="32"/>
          <w:szCs w:val="32"/>
        </w:rPr>
        <w:t>&lt;/p&gt;&lt;p&gt;&lt;img src="/static-img/r29T-viq24UtKXKK92yRESdjV1RuCaZoW1IEFCjzsPd6GS9957CIFSPDU3Q3_Lli_4Fnh_n0a6lqZWUOspiJmQ.jpg"&gt;&lt;/p&gt;&lt;p&gt;</w:t>
      </w:r>
      <w:r>
        <w:rPr>
          <w:sz w:val="32"/>
          <w:szCs w:val="32"/>
        </w:rPr>
        <w:t>除了趣味性外，这种做法还有一定的科学意义。通过观察冰块融化时所产生的变化，可以学习到一些物理学原理，比如热量传递、物质相变等。当我们将冰块放入热水中，它会逐渐融化，并释放出大量热量。如果在这个过程中加入某些特殊成分，就可以改变牛奶呈现出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变化背后有科学道理吗？</w:t>
      </w:r>
      <w:r>
        <w:rPr>
          <w:sz w:val="32"/>
          <w:szCs w:val="32"/>
        </w:rPr>
        <w:t>&lt;/p&gt;&lt;p&gt;&lt;img src="/static-img/Ew7mecamEuUzhBlE6bzxqidjV1RuCaZoW1IEFCjzsPd6GS9957CIFSPDU3Q3_Lli_4Fnh_n0a6lqZWUOspiJmQ.jpg"&gt;&lt;/p&gt;&lt;p&gt;</w:t>
      </w:r>
      <w:r>
        <w:rPr>
          <w:sz w:val="32"/>
          <w:szCs w:val="32"/>
        </w:rPr>
        <w:t>实际上，颜色的变化与化学反应有关。当我们将棉签浸泡在特定液体中，然后再放入其中，一部分液体就会被吸收并带走，而剩下的液体则因为稀释而发生了颜色上的变化。此外，如果加入适当比例的酸性或碱性物质，也可以影响乳脂肪颗粒对光线反射能力，从而改变其表面粗糙度，从而影响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是否仅限于娱乐目的？</w:t>
      </w:r>
      <w:r>
        <w:rPr>
          <w:sz w:val="32"/>
          <w:szCs w:val="32"/>
        </w:rPr>
        <w:t>&lt;/p&gt;&lt;p&gt;&lt;img src="/static-img/K9Nc22muPNfhqK2ctb2NNydjV1RuCaZoW1IEFCjzsPd6GS9957CIFSPDU3Q3_Lli_4Fnh_n0a6lqZWUOspiJmQ.jpg"&gt;&lt;/p&gt;&lt;p&gt;</w:t>
      </w:r>
      <w:r>
        <w:rPr>
          <w:sz w:val="32"/>
          <w:szCs w:val="32"/>
        </w:rPr>
        <w:t>当然，该视频也具有很强的娱乐价值。不少人通过观看这些实验性的挑战来打发时间，同时也能学习到一些简单但有趣的事实。不过，在进行类似的实验时，我们必须确保所有参与者都遵守安全规则，以免造成伤害或者污染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现象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日益丰富多彩，这样的独特内容不断涌现，不难预见未来还有更多惊喜等着我们去发现。而对于那些喜欢探索和分享知识的人来说，无论是在专业领域还是日常生活，都充满了无尽可能性的空间。在未来的某一天，当你再次打开你的手机，看见那熟悉的小屏幕，你也许能发现下一次令人惊叹的心灵触动。</w:t>
      </w:r>
      <w:r>
        <w:rPr>
          <w:sz w:val="32"/>
          <w:szCs w:val="32"/>
        </w:rPr>
        <w:t>&lt;/p&gt;&lt;p&gt;&lt;a href = "/doc/986163-</w:t>
      </w:r>
      <w:r>
        <w:rPr>
          <w:sz w:val="32"/>
          <w:szCs w:val="32"/>
        </w:rPr>
        <w:t>奶香满分黄牛奶视频冰块与棉签的奇妙混合</w:t>
      </w:r>
      <w:r>
        <w:rPr>
          <w:sz w:val="32"/>
          <w:szCs w:val="32"/>
        </w:rPr>
        <w:t>.doc" rel="alternate" download="986163-</w:t>
      </w:r>
      <w:r>
        <w:rPr>
          <w:sz w:val="32"/>
          <w:szCs w:val="32"/>
        </w:rPr>
        <w:t>奶香满分黄牛奶视频冰块与棉签的奇妙混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