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群芳奇遇调教与绽放的艺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田野上，阳光洒下温暖的金辉，空气中弥漫着淡淡的香气。这里是群芳自得其乐的地方，每一朵花都像是在享受着生命中的每一个瞬间。然而，这一切美好的景象背后，却隐藏着一种独特而又微妙的情感——调教。</w:t>
      </w:r>
      <w:r>
        <w:rPr>
          <w:sz w:val="32"/>
          <w:szCs w:val="32"/>
        </w:rPr>
        <w:t>&lt;/p&gt;&lt;p&gt;&lt;img src="/static-img/3sJ_tUvn4KEtvqSD_qLX-qbmxGkXUqvRa1ID3_yn2kT45AbNNQC1Rwwfbw5K_gxH.jpg"&gt;&lt;/p&gt;&lt;p&gt;</w:t>
      </w:r>
      <w:r>
        <w:rPr>
          <w:sz w:val="32"/>
          <w:szCs w:val="32"/>
        </w:rPr>
        <w:t>首先，我们要理解“调教”的真正含义，它并非简单地指责或批评，而是一种深层次的情感沟通和心理互动。在这里，“调教”不仅仅是对外表或行为的一种改造，更是一种内心世界的塑造和引导。这就好比园丁对待他们精心培育的大树一样，既要给予适宜的营养，又要适时地修剪，以便它们能够更好地成长、发挥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来看看如何去“调教群芳”。</w:t>
      </w:r>
      <w:r>
        <w:rPr>
          <w:sz w:val="32"/>
          <w:szCs w:val="32"/>
        </w:rPr>
        <w:t>&lt;/p&gt;&lt;p&gt;&lt;img src="/static-img/7zsvaOu0rEZJ8ouiooDB7abmxGkXUqvRa1ID3_yn2kSzhttiMmt8R4qQiIQgHmorguHpAF7_UOGYBu2OKgkk_FKSAGMSBjPw4NeLNcuXODqBl9ckVbO9oaGXVYNfc4KI.jpg"&gt;&lt;/p&gt;&lt;p&gt;</w:t>
      </w:r>
      <w:r>
        <w:rPr>
          <w:sz w:val="32"/>
          <w:szCs w:val="32"/>
        </w:rPr>
        <w:t>选择合适的人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最重要的是选择那些有潜力的对象，即使它们可能看起来并不完美。但正如园艺学家所说，只有最脆弱的小苗才有可能最终成为参天大树。而对于那些已经显露出某些缺点或不足的地方，也不要急于放弃，因为这正是需要我们细心调教的地方。</w:t>
      </w:r>
      <w:r>
        <w:rPr>
          <w:sz w:val="32"/>
          <w:szCs w:val="32"/>
        </w:rPr>
        <w:t>&lt;/p&gt;&lt;p&gt;&lt;img src="/static-img/7-6mKOEo1cJkdnXgoAkhJ6bmxGkXUqvRa1ID3_yn2kSzhttiMmt8R4qQiIQgHmorguHpAF7_UOGYBu2OKgkk_FKSAGMSBjPw4NeLNcuXODqBl9ckVbO9oaGXVYNfc4KI.jpg"&gt;&lt;/p&gt;&lt;p&gt;</w:t>
      </w:r>
      <w:r>
        <w:rPr>
          <w:sz w:val="32"/>
          <w:szCs w:val="32"/>
        </w:rPr>
        <w:t>提供优质环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良好的生长环境对于任何事物都是至关重要的，就像一棵幼树需要充足阳光和水分一样。因此，在我们的“调教”中，要为这些人创造一个支持性且鼓励性的环境，让他们感到被重视和信任，从而逐渐展现出最佳状态。</w:t>
      </w:r>
      <w:r>
        <w:rPr>
          <w:sz w:val="32"/>
          <w:szCs w:val="32"/>
        </w:rPr>
        <w:t>&lt;/p&gt;&lt;p&gt;&lt;img src="/static-img/Gd44AXl4uCIcTeiZJhYK1qbmxGkXUqvRa1ID3_yn2kSzhttiMmt8R4qQiIQgHmorguHpAF7_UOGYBu2OKgkk_FKSAGMSBjPw4NeLNcuXODqBl9ckVbO9oaGXVYNfc4KI.jpg"&gt;&lt;/p&gt;&lt;p&gt;</w:t>
      </w:r>
      <w:r>
        <w:rPr>
          <w:sz w:val="32"/>
          <w:szCs w:val="32"/>
        </w:rPr>
        <w:t>耐心等待成长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教并不是一次性的任务，而是一个持续不断的心理与情感上的投资。一株植物从播种到开花需时日，不同的人也会有不同的成长速度，因此，我们必须具备极大的耐心，并在必要的时候给予必要的指导与帮助。</w:t>
      </w:r>
      <w:r>
        <w:rPr>
          <w:sz w:val="32"/>
          <w:szCs w:val="32"/>
        </w:rPr>
        <w:t>&lt;/p&gt;&lt;p&gt;&lt;img src="/static-img/6hKwLtNb0ZYROHDb6VH9UKbmxGkXUqvRa1ID3_yn2kSzhttiMmt8R4qQiIQgHmorguHpAF7_UOGYBu2OKgkk_FKSAGMSBjPw4NeLNcuXODqBl9ckVbO9oaGXVYNfc4KI.jpg"&gt;&lt;/p&gt;&lt;p&gt;</w:t>
      </w:r>
      <w:r>
        <w:rPr>
          <w:sz w:val="32"/>
          <w:szCs w:val="32"/>
        </w:rPr>
        <w:t>运用恰当的手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说的“手段”，不一定非得是强硬或者粗暴的手腕，有时候只需要一点巧妙的心计即可达到目的，比如通过设定小挑战来激发潜力，或通过讲述成功者的故事来启迪灵感等。此外，还可以通过分享自己的经验，为他们提供实际操作上的建议，使其更加明确方向，同时也能够加速进步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细节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处见大意，大处落细节，是一种常见却又非常有效的心理战略。在我们的调整策略中，也应该特别注意一些细节，比如如何安排时间让每个人都能得到应有的关注；如何设置目标让每个人的发展都能朝向正确方向；甚至连语气、表情也是不可忽视的一部分，都应该被仔细考虑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始终保持积极态度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怎样，无论结果如何，都要始终保持积极向上的态度。这不仅可以提升自己，也能够传递出积极影响给周围的人。因为只有当你自己相信并坚信这一路走来的价值，当你自身就拥有了满满自信，那么无疑会带动整个团队前行，将原本平凡的事物转化为璀璨夺目的存在，从而实现了真正意义上的“群芳齐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调教群芳”就是一种艺术，它要求我们具备高超的心理技巧、丰富的情感智慧以及巨大的耐心。在这个过程中，每一步行动，每一次决策都将决定最终结果，所以它绝非易事，但只要持之以恒，一切困难都会迎刃而解，最终实现那份梦想中的美丽与完善。</w:t>
      </w:r>
      <w:r>
        <w:rPr>
          <w:sz w:val="32"/>
          <w:szCs w:val="32"/>
        </w:rPr>
        <w:t>&lt;/p&gt;&lt;p&gt;&lt;a href = "/doc/985571-</w:t>
      </w:r>
      <w:r>
        <w:rPr>
          <w:sz w:val="32"/>
          <w:szCs w:val="32"/>
        </w:rPr>
        <w:t>群芳奇遇调教与绽放的艺术之旅</w:t>
      </w:r>
      <w:r>
        <w:rPr>
          <w:sz w:val="32"/>
          <w:szCs w:val="32"/>
        </w:rPr>
        <w:t>.doc" rel="alternate" download="985571-</w:t>
      </w:r>
      <w:r>
        <w:rPr>
          <w:sz w:val="32"/>
          <w:szCs w:val="32"/>
        </w:rPr>
        <w:t>群芳奇遇调教与绽放的艺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