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网络空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污污的粉色视频背后的危机如何保护年轻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呈现出前所未有的广阔与深邃。然而，这也给年轻用户带来了诸多挑战。在这个充满色彩的世界里，“污污的粉色视频”成为了一个令人困惑而又危险的话题。</w:t>
      </w:r>
      <w:r>
        <w:rPr>
          <w:sz w:val="32"/>
          <w:szCs w:val="32"/>
        </w:rPr>
        <w:t>&lt;/p&gt;&lt;p&gt;&lt;img src="/static-img/3GIbQvnDushB0qq-3dbYozZIBQQQYBjCLcGIcNzeNN9OGJKKau8Tl4gGLaRo7avR.jpg"&gt;&lt;/p&gt;&lt;p&gt;“</w:t>
      </w:r>
      <w:r>
        <w:rPr>
          <w:sz w:val="32"/>
          <w:szCs w:val="32"/>
        </w:rPr>
        <w:t>污污的粉色视频”，这几个字眼在坊间流传开来，指的是那些以性感和刺激为卖点、内容不当且可能含有成人内容或不适宜年龄段观众观看的视频。这些视频通过社交媒体和短视频平台悄然蔓延，不仅影响着青少年的心理健康，还可能引导他们走上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过去的一年中，有超过百万次关于“污秽内容”的投诉报告，而其中大部分涉及到针对未成年人的侵犯。此外，一些案例显示，被害者甚至因沉迷于这种类型的内容而导致学业受损，甚至发生了自我伤害行为。</w:t>
      </w:r>
      <w:r>
        <w:rPr>
          <w:sz w:val="32"/>
          <w:szCs w:val="32"/>
        </w:rPr>
        <w:t>&lt;/p&gt;&lt;p&gt;&lt;img src="/static-img/9TV77cqzFwAe2kzseN35HzZIBQQQYBjCLcGIcNzeNN80evtJwEsCBqu3jH2opwRiw2UDleP6u-DfBa5GftlvSVKSAGMSBjPw4NeLNcuXODqBl9ckVbO9oaGXVYNfc4KI.jpg"&gt;&lt;/p&gt;&lt;p&gt;</w:t>
      </w:r>
      <w:r>
        <w:rPr>
          <w:sz w:val="32"/>
          <w:szCs w:val="32"/>
        </w:rPr>
        <w:t>例如，有一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小女孩，因为一次偶然浏览到的“粉色视频”，她开始陷入了一种依赖状态，每天都要找机会偷偷观看。随着时间推移，她的情绪变得极端波动，对周围的人产生了排斥感，最终不得不接受心理咨询，以挽救其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案例之外，“污秽网红”这一新兴词汇也让人瞩目。这些虚拟形象通过高质量但不当的图片和文字吸引大量关注，并以此为基础构建起庞大的粉丝群体。这类现象，无疑是对网络文化的一个挑战，也是一个需要社会各界共同努力的问题。</w:t>
      </w:r>
      <w:r>
        <w:rPr>
          <w:sz w:val="32"/>
          <w:szCs w:val="32"/>
        </w:rPr>
        <w:t>&lt;/p&gt;&lt;p&gt;&lt;img src="/static-img/COBzJef_Fbhka_8jraf6qDZIBQQQYBjCLcGIcNzeNN80evtJwEsCBqu3jH2opwRiw2UDleP6u-DfBa5GftlvSVKSAGMSBjPw4NeLNcuXODqBl9ckVbO9oaGXVYNfc4KI.jpg"&gt;&lt;/p&gt;&lt;p&gt;</w:t>
      </w:r>
      <w:r>
        <w:rPr>
          <w:sz w:val="32"/>
          <w:szCs w:val="32"/>
        </w:rPr>
        <w:t>面对这一问题，我们必须采取行动保护我们的孩子们免受其害。一方面，要加强家长教育，让孩子们了解如何识别并避免接触到这样的内容；另一方面，由政府部门协调相关机构，加强监管力度，将违规账号清除出去，同时提高法律责任标准，使得发布这样内容的人员承担相应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污秽的粉色视频”虽然看似只是网络上的小事，但其潜在影响远比我们想象中的要严重。在保护未来的同时，我们还需不断更新自己的知识库，以便更好地应对未来可能出现的问题。</w:t>
      </w:r>
      <w:r>
        <w:rPr>
          <w:sz w:val="32"/>
          <w:szCs w:val="32"/>
        </w:rPr>
        <w:t>&lt;/p&gt;&lt;p&gt;&lt;img src="/static-img/i2A8P1h_2l99rGjW_Gs6pjZIBQQQYBjCLcGIcNzeNN80evtJwEsCBqu3jH2opwRiw2UDleP6u-DfBa5GftlvSVKSAGMSBjPw4NeLNcuXODqBl9ckVbO9oaGXVYNfc4KI.jpg"&gt;&lt;/p&gt;&lt;p&gt;&lt;a href = "/doc/984385-</w:t>
      </w:r>
      <w:r>
        <w:rPr>
          <w:sz w:val="32"/>
          <w:szCs w:val="32"/>
        </w:rPr>
        <w:t>污秽的网络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污污的粉色视频背后的危机如何保护年轻用户</w:t>
      </w:r>
      <w:r>
        <w:rPr>
          <w:sz w:val="32"/>
          <w:szCs w:val="32"/>
        </w:rPr>
        <w:t>.doc" rel="alternate" download="984385-</w:t>
      </w:r>
      <w:r>
        <w:rPr>
          <w:sz w:val="32"/>
          <w:szCs w:val="32"/>
        </w:rPr>
        <w:t>污秽的网络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污污的粉色视频背后的危机如何保护年轻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