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火器小型防火设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探测器上的小东西你要负责灭火</w:t>
      </w:r>
      <w:r>
        <w:rPr>
          <w:sz w:val="32"/>
          <w:szCs w:val="32"/>
        </w:rPr>
        <w:t>&lt;/p&gt;&lt;p&gt;&lt;img src="/static-img/h3wkc8g0H_wbZg1C5Gk0l3oIsj-1t2qxyJzEBhVixJmrYymAkdCupFKXF4sf0l5f.jpg"&gt;&lt;/p&gt;&lt;p&gt;</w:t>
      </w:r>
      <w:r>
        <w:rPr>
          <w:sz w:val="32"/>
          <w:szCs w:val="32"/>
        </w:rPr>
        <w:t>在宇宙深处的防火使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火星上，一艘名为“红色巨蟹”的太空探测器正在进行着一项特殊的任务。它不仅负责搜寻水迹、分析土壤成分，还有一个重要而微妙的职责，那就是作为最基本的人类生存保障——灭火设备的一份子。在这片广阔无垠的地球之外，任何一次失误都可能导致灾难性的后果，而这正是小东西所面临的挑战。</w:t>
      </w:r>
      <w:r>
        <w:rPr>
          <w:sz w:val="32"/>
          <w:szCs w:val="32"/>
        </w:rPr>
        <w:t>&lt;/p&gt;&lt;p&gt;&lt;img src="/static-img/toqvgG7ROEa6WvM4dHASR3oIsj-1t2qxyJzEBhVixJkyyQoGq56zDsu-u1Pf6vtZKahp0NnrPL_6ifza-4RAaCSpceucJtQajZ5u_f6kjGw.jpg"&gt;&lt;/p&gt;&lt;p&gt;</w:t>
      </w:r>
      <w:r>
        <w:rPr>
          <w:sz w:val="32"/>
          <w:szCs w:val="32"/>
        </w:rPr>
        <w:t>为什么小东西如此关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台电子设备，无论是在地球还是在其他行星，都包含着微型但至关重要的小东西。它们不是单纯的小玩意，而是经过精心设计和制造，以确保能够承受极端环境条件下的工作。对于那些生活在极端环境中的生命来说，小东西代表着希望，它们可以提供照明、通讯或甚至是生命支持系统。而且，在紧急情况下，小东西能发挥出超乎想象的大作用，比如用来点燃信号烟雾，或是启动紧急通信装置。</w:t>
      </w:r>
      <w:r>
        <w:rPr>
          <w:sz w:val="32"/>
          <w:szCs w:val="32"/>
        </w:rPr>
        <w:t>&lt;/p&gt;&lt;p&gt;&lt;img src="/static-img/FfUmXKhxttPJA3FQpFlUe3oIsj-1t2qxyJzEBhVixJkyyQoGq56zDsu-u1Pf6vtZKahp0NnrPL_6ifza-4RAaCSpceucJtQajZ5u_f6kjGw.jpg"&gt;&lt;/p&gt;&lt;p&gt;</w:t>
      </w:r>
      <w:r>
        <w:rPr>
          <w:sz w:val="32"/>
          <w:szCs w:val="32"/>
        </w:rPr>
        <w:t>如何保护这些小东西免遭损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小宝贝能够正常运行，工程师们必须对其进行仔细维护。这包括定期检查电池状态、清洁内部杂物以及避免暴露于过热或过冷环境中。在没有人工干预的情况下，这些设备也被设计得足够坚固，以抵御大气压力波动和辐射影响。</w:t>
      </w:r>
      <w:r>
        <w:rPr>
          <w:sz w:val="32"/>
          <w:szCs w:val="32"/>
        </w:rPr>
        <w:t>&lt;/p&gt;&lt;p&gt;&lt;img src="/static-img/uOBCK066-Az3fy-2zuk1WnoIsj-1t2qxyJzEBhVixJkyyQoGq56zDsu-u1Pf6vtZKahp0NnrPL_6ifza-4RAaCSpceucJtQajZ5u_f6kjGw.jpg"&gt;&lt;/p&gt;&lt;p&gt;</w:t>
      </w:r>
      <w:r>
        <w:rPr>
          <w:sz w:val="32"/>
          <w:szCs w:val="32"/>
        </w:rPr>
        <w:t>当危机来临时，谁能救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这样严格的保护措施，也无法保证万无一失。当突如其来的风暴或地震威胁到探测器正常运作时，只有这些微型英雄才能挺身而出。它们需要迅速响应，并且通过自身内置的备份系统继续提供服务，这种能力让它们成为不可多得的小英雄。</w:t>
      </w:r>
      <w:r>
        <w:rPr>
          <w:sz w:val="32"/>
          <w:szCs w:val="32"/>
        </w:rPr>
        <w:t>&lt;/p&gt;&lt;p&gt;&lt;img src="/static-img/oeDFsoVrXDvn9rcBj2lZjHoIsj-1t2qxyJzEBhVixJkyyQoGq56zDsu-u1Pf6vtZKahp0NnrPL_6ifza-4RAaCSpceucJtQajZ5u_f6kjGw.jpg"&gt;&lt;/p&gt;&lt;p&gt;</w:t>
      </w:r>
      <w:r>
        <w:rPr>
          <w:sz w:val="32"/>
          <w:szCs w:val="32"/>
        </w:rPr>
        <w:t>他们如何实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小英雄能够应对各种紧急情况，他们通常配备了自我诊断功能。如果探测器检测到某个部件出现故障，它会自动启动修复程序或者传输数据以获取帮助。此外，由于空间有限，每个部分都需要非常高效地工作，因此所有组件都是经过优化以减少功耗和增加耐久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宇宙中的灭火使命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渺小，但每一个微型电子元件都承担着重大的责任。在浩瀚宇宙中，当人类踏入未知领域时，我们依赖于这些精巧而强大的工具去维持联系与生存。而他们之所以称为“伟大的”，正因为即使是在最危险的情形下，他们也能坚守岗位，不懈地工作，为我们带回关于未知世界更多惊人的发现。</w:t>
      </w:r>
      <w:r>
        <w:rPr>
          <w:sz w:val="32"/>
          <w:szCs w:val="32"/>
        </w:rPr>
        <w:t>&lt;/p&gt;&lt;p&gt;&lt;a href = "/doc/984320-</w:t>
      </w:r>
      <w:r>
        <w:rPr>
          <w:sz w:val="32"/>
          <w:szCs w:val="32"/>
        </w:rPr>
        <w:t>灭火器小型防火设备</w:t>
      </w:r>
      <w:r>
        <w:rPr>
          <w:sz w:val="32"/>
          <w:szCs w:val="32"/>
        </w:rPr>
        <w:t>.doc" rel="alternate" download="984320-</w:t>
      </w:r>
      <w:r>
        <w:rPr>
          <w:sz w:val="32"/>
          <w:szCs w:val="32"/>
        </w:rPr>
        <w:t>灭火器小型防火设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