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揭秘职场背后的人性与幽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职场压力下的人际关系</w:t>
      </w:r>
      <w:r>
        <w:rPr>
          <w:sz w:val="32"/>
          <w:szCs w:val="32"/>
        </w:rPr>
        <w:t>&lt;/p&gt;&lt;p&gt;&lt;img src="/static-img/PAzCOcjrG0xHUVi8nbDeH2l8i1-ZuWimRN0HlM0_pH2ppOUM1jhgOQDyX0y3xzA6.jpg"&gt;&lt;/p&gt;&lt;p&gt;</w:t>
      </w:r>
      <w:r>
        <w:rPr>
          <w:sz w:val="32"/>
          <w:szCs w:val="32"/>
        </w:rPr>
        <w:t>在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导演通过细腻的笔触描绘了职场中不同人的个性和互动。每一个角色都有其独特的背景和故事，透露出他们在工作中的挣扎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默感与情感表达</w:t>
      </w:r>
      <w:r>
        <w:rPr>
          <w:sz w:val="32"/>
          <w:szCs w:val="32"/>
        </w:rPr>
        <w:t>&lt;/p&gt;&lt;p&gt;&lt;img src="/static-img/j82jEc9_WcVvJKeDI7-zhWl8i1-ZuWimRN0HlM0_pH0kLQCGjJSNo0z9b78_xj5ltXIjhy-KG9Ju-ICtqxVl8g_omrt4coLyZrAB1OqMuVuReV5i6XN-rbI7LtQQlHbWH-kYEA5OUL3b-ndE6w3K-psOQB1nmnjZmO5fHwHy1mI.jpg"&gt;&lt;/p&gt;&lt;p&gt;</w:t>
      </w:r>
      <w:r>
        <w:rPr>
          <w:sz w:val="32"/>
          <w:szCs w:val="32"/>
        </w:rPr>
        <w:t>电影巧妙地融入了大量的幽默元素，使得原本可能沉重的情境变得轻松愉快。通过这些幽默时刻，观众不仅能够享受到电影带来的乐趣，还能深刻体会到人物之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管理风格</w:t>
      </w:r>
      <w:r>
        <w:rPr>
          <w:sz w:val="32"/>
          <w:szCs w:val="32"/>
        </w:rPr>
        <w:t>&lt;/p&gt;&lt;p&gt;&lt;img src="/static-img/-9TvupiTIP5KwXHb5rbbtGl8i1-ZuWimRN0HlM0_pH0kLQCGjJSNo0z9b78_xj5ltXIjhy-KG9Ju-ICtqxVl8g_omrt4coLyZrAB1OqMuVuReV5i6XN-rbI7LtQQlHbWH-kYEA5OUL3b-ndE6w3K-psOQB1nmnjZmO5fHwHy1mI.jpg"&gt;&lt;/p&gt;&lt;p&gt;</w:t>
      </w:r>
      <w:r>
        <w:rPr>
          <w:sz w:val="32"/>
          <w:szCs w:val="32"/>
        </w:rPr>
        <w:t>影片中展现了一种更加开放、灵活的管理方式，这种风格鼓励员工发挥创造力，同时也为领导者提供了更大的空间去尝试新的方法。这对于现代职场来说，无疑是一种值得学习和借鉴的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信任建立</w:t>
      </w:r>
      <w:r>
        <w:rPr>
          <w:sz w:val="32"/>
          <w:szCs w:val="32"/>
        </w:rPr>
        <w:t>&lt;/p&gt;&lt;p&gt;&lt;img src="/static-img/WXBQ6aORPiQmoFJo6hpXSWl8i1-ZuWimRN0HlM0_pH0kLQCGjJSNo0z9b78_xj5ltXIjhy-KG9Ju-ICtqxVl8g_omrt4coLyZrAB1OqMuVuReV5i6XN-rbI7LtQQlHbWH-kYEA5OUL3b-ndE6w3K-psOQB1nmnjZmO5fHwHy1mI.jpg"&gt;&lt;/p&gt;&lt;p&gt;</w:t>
      </w:r>
      <w:r>
        <w:rPr>
          <w:sz w:val="32"/>
          <w:szCs w:val="32"/>
        </w:rPr>
        <w:t>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强调团队合作是成功不可或缺的一环。虽然面对挑战时，每个人都有自己的困惑，但最终他们相互支持、共同努力，最终达到共赢的情况，这正是职场应该追求的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与自我提升</w:t>
      </w:r>
      <w:r>
        <w:rPr>
          <w:sz w:val="32"/>
          <w:szCs w:val="32"/>
        </w:rPr>
        <w:t>&lt;/p&gt;&lt;p&gt;&lt;img src="/static-img/wv_Z0HmoUo8M07Km81Xw2Wl8i1-ZuWimRN0HlM0_pH0kLQCGjJSNo0z9b78_xj5ltXIjhy-KG9Ju-ICtqxVl8g_omrt4coLyZrAB1OqMuVuReV5i6XN-rbI7LtQQlHbWH-kYEA5OUL3b-ndE6w3K-psOQB1nmnjZmO5fHwHy1mI.jpg"&gt;&lt;/p&gt;&lt;p&gt;</w:t>
      </w:r>
      <w:r>
        <w:rPr>
          <w:sz w:val="32"/>
          <w:szCs w:val="32"/>
        </w:rPr>
        <w:t>电影里面的角色不断在专业技能上进行提升，他们不满足于平庸，更渴望实现个人价值。这反映出人们在职业道路上的无限追求，以及对成长和进步的渴望，为观众树立了一颗积极向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展示了如何构建一个积极向上、包容多元化的声音工作环境。在这样的环境下，每个员工都能找到属于自己的位置，不断地为公司贡献力量，并且得到认可，这是一个健康企业文化应该拥有的标志。</w:t>
      </w:r>
      <w:r>
        <w:rPr>
          <w:sz w:val="32"/>
          <w:szCs w:val="32"/>
        </w:rPr>
        <w:t>&lt;/p&gt;&lt;p&gt;&lt;a href = "/doc/984276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揭秘职场背后的人性与幽默</w:t>
      </w:r>
      <w:r>
        <w:rPr>
          <w:sz w:val="32"/>
          <w:szCs w:val="32"/>
        </w:rPr>
        <w:t>.doc" rel="alternate" download="984276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揭秘职场背后的人性与幽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