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温暖的掌心与闪耀的眼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&lt;/p&gt;&lt;p&gt;&lt;img src="/static-img/mfmiGWEhNlmCPEvmqLUHh6bmxGkXUqvRa1ID3_yn2kT45AbNNQC1Rwwfbw5K_gxH.jpg"&gt;&lt;/p&gt;&lt;p&gt;</w:t>
      </w:r>
      <w:r>
        <w:rPr>
          <w:sz w:val="32"/>
          <w:szCs w:val="32"/>
        </w:rPr>
        <w:t>你知道吗，为什么马总会喜欢我这两颗小葡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夏天，我和朋友们去郊外旅行，那里的果园里生长着各种各样的水果，其中最让我印象深刻的就是那些诱人的葡萄。我们在那里度过了几个难忘的日子，那时我才明白，为什么人们总是说“一颗种子可以孕育出一个树林”。那时候，我就开始想，如果有一天能够拥有自己的果园，那该多好啊！</w:t>
      </w:r>
      <w:r>
        <w:rPr>
          <w:sz w:val="32"/>
          <w:szCs w:val="32"/>
        </w:rPr>
        <w:t>&lt;/p&gt;&lt;p&gt;&lt;img src="/static-img/ZAAvZ5582TsQWM6fauzP2abmxGkXUqvRa1ID3_yn2kSzhttiMmt8R4qQiIQgHmorguHpAF7_UOGYBu2OKgkk_FKSAGMSBjPw4NeLNcuXODqBl9ckVbO9oaGXVYNfc4KI.jpg"&gt;&lt;/p&gt;&lt;p&gt;</w:t>
      </w:r>
      <w:r>
        <w:rPr>
          <w:sz w:val="32"/>
          <w:szCs w:val="32"/>
        </w:rPr>
        <w:t>你的梦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带了一些新鲜摘下的葡萄回家，并且决定要养一种自己能照顾好的植物。我选择了一些适合室内环境的小花盆，然后从超市买来一些土壤和种子。经过一番准备后，我终于开始了我的绿手指之旅。</w:t>
      </w:r>
      <w:r>
        <w:rPr>
          <w:sz w:val="32"/>
          <w:szCs w:val="32"/>
        </w:rPr>
        <w:t>&lt;/p&gt;&lt;p&gt;&lt;img src="/static-img/TmZ6PWMytKIXYHVOZadOR6bmxGkXUqvRa1ID3_yn2kSzhttiMmt8R4qQiIQgHmorguHpAF7_UOGYBu2OKgkk_FKSAGMSBjPw4NeLNcuXODqBl9ckVbO9oaGXVYNfc4KI.jpg"&gt;&lt;/p&gt;&lt;p&gt;</w:t>
      </w:r>
      <w:r>
        <w:rPr>
          <w:sz w:val="32"/>
          <w:szCs w:val="32"/>
        </w:rPr>
        <w:t>你有没有遇到过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花盆渐渐地变成了一个小型的蔬菜园，虽然它们还不能满足我的食欲，但它们让空气中弥漫着清新的香味，让人心情愉悦。但是我并没有放弃希望，因为我相信，只要不停地学习和努力，一定能够成功。</w:t>
      </w:r>
      <w:r>
        <w:rPr>
          <w:sz w:val="32"/>
          <w:szCs w:val="32"/>
        </w:rPr>
        <w:t>&lt;/p&gt;&lt;p&gt;&lt;img src="/static-img/AG6sd9E63srGu0n-zcyySKbmxGkXUqvRa1ID3_yn2kSzhttiMmt8R4qQiIQgHmorguHpAF7_UOGYBu2OKgkk_FKSAGMSBjPw4NeLNcuXODqBl9ckVbO9oaGXVYNfc4KI.jpg"&gt;&lt;/p&gt;&lt;p&gt;</w:t>
      </w:r>
      <w:r>
        <w:rPr>
          <w:sz w:val="32"/>
          <w:szCs w:val="32"/>
        </w:rPr>
        <w:t>你如何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公司的一个会议上，突然有人提到了关于健康饮食的话题。这时候，我想到自己的那几颗自家培育的小葡萄，它们既美味又健康，不仅可以作为零食，还能增加我们的营养摄入量。就在那个瞬间，我意识到自己可能已经拥有了一份独特的财富——这两颗小葡萄。</w:t>
      </w:r>
      <w:r>
        <w:rPr>
          <w:sz w:val="32"/>
          <w:szCs w:val="32"/>
        </w:rPr>
        <w:t>&lt;/p&gt;&lt;p&gt;&lt;img src="/static-img/52vUuv2NRojj8wQ7R9c0habmxGkXUqvRa1ID3_yn2kSzhttiMmt8R4qQiIQgHmorguHpAF7_UOGYBu2OKgkk_FKSAGMSBjPw4NeLNcuXODqBl9ckVbO9oaGXVYNfc4KI.jpg"&gt;&lt;/p&gt;&lt;p&gt;</w:t>
      </w:r>
      <w:r>
        <w:rPr>
          <w:sz w:val="32"/>
          <w:szCs w:val="32"/>
        </w:rPr>
        <w:t>你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这两个故事告诉给了马总，他听后笑着对我说：“每个人的生活都充满了宝藏，只是需要我们用心去发现。”他还特别邀请我参加公司的一个晚宴，让大家尝尝我的自制水果酱。在那个晚上，每个人都赞不绝口，对于那两颗来自普通家庭但却充满爱意的小葡萄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现在的心情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马总喜欢我的两颗小葡萄”成为了我们之间的一段美好回忆，也让我更加珍惜生活中的每一个细节，无论是大事还是小事，都值得被记录下来、被分享出去。我学会了，不管身处何方，只要保持积极向上的态度，就一定能够找到属于自己的幸福与光彩。</w:t>
      </w:r>
      <w:r>
        <w:rPr>
          <w:sz w:val="32"/>
          <w:szCs w:val="32"/>
        </w:rPr>
        <w:t>&lt;/p&gt;&lt;p&gt;&lt;a href = "/doc/984160-</w:t>
      </w:r>
      <w:r>
        <w:rPr>
          <w:sz w:val="32"/>
          <w:szCs w:val="32"/>
        </w:rPr>
        <w:t>马总喜欢我的两颗小葡萄温暖的掌心与闪耀的眼眸</w:t>
      </w:r>
      <w:r>
        <w:rPr>
          <w:sz w:val="32"/>
          <w:szCs w:val="32"/>
        </w:rPr>
        <w:t>.doc" rel="alternate" download="984160-</w:t>
      </w:r>
      <w:r>
        <w:rPr>
          <w:sz w:val="32"/>
          <w:szCs w:val="32"/>
        </w:rPr>
        <w:t>马总喜欢我的两颗小葡萄温暖的掌心与闪耀的眼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