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的烦恼揭秘一个看似简单却复杂的甜点制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饼干的烦恼：揭秘一个看似简单却复杂的甜点制作</w:t>
      </w:r>
      <w:r>
        <w:rPr>
          <w:sz w:val="32"/>
          <w:szCs w:val="32"/>
        </w:rPr>
        <w:t>&lt;/p&gt;&lt;p&gt;&lt;img src="/static-img/rUS0DJOj4Ilr21LVUYh4sxaGbzXySsAfO-X4HT6uIb_JyKricnIQ2NI8hU9be_yO.jpg"&gt;&lt;/p&gt;&lt;p&gt;</w:t>
      </w:r>
      <w:r>
        <w:rPr>
          <w:sz w:val="32"/>
          <w:szCs w:val="32"/>
        </w:rPr>
        <w:t>在这个快节奏、追求效率的时代，人们对待生活方式也变得越来越高效。然而，在烘焙界，一款传统而又受欢迎的小零食——夹心饼干，却以其麻烦程度赢得了许多人的同情和理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感叹声不时地响起，它们反映了很多人对于这一过程中所遇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准备工作：从选择原料到混合面团</w:t>
      </w:r>
      <w:r>
        <w:rPr>
          <w:sz w:val="32"/>
          <w:szCs w:val="32"/>
        </w:rPr>
        <w:t>&lt;/p&gt;&lt;p&gt;&lt;img src="/static-img/F3AoEPtjnTwET74O2BvfUhaGbzXySsAfO-X4HT6uIb-SHHvEZKrrg5S_XNnpmKWkznRF9Jv01RoDl7dVdMYc2A.jpg"&gt;&lt;/p&gt;&lt;p&gt;</w:t>
      </w:r>
      <w:r>
        <w:rPr>
          <w:sz w:val="32"/>
          <w:szCs w:val="32"/>
        </w:rPr>
        <w:t>任何一次成功的烘焙都始于精选原料。在制作夹心饼干时，我们需要选择高品质的面粉、糖粉以及黄油等，这些都是基础材料，也是影响最终口感的关键因素。然而，即便是这些基本步骤也是充满挑战的地方，如何正确将软化后的黄油与糖粉混合成光滑细腻的一体，是很多初学者难以掌握的一环。而且，不同类型的黄油（例如低脂或无盐）会给面团带来不同的风味和质地，这就要求我们在选择的时候更加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打制面团：耐心与力量并重</w:t>
      </w:r>
      <w:r>
        <w:rPr>
          <w:sz w:val="32"/>
          <w:szCs w:val="32"/>
        </w:rPr>
        <w:t>&lt;/p&gt;&lt;p&gt;&lt;img src="/static-img/FrzGiAhPq4V5L4Ji_XsNChaGbzXySsAfO-X4HT6uIb-SHHvEZKrrg5S_XNnpmKWkznRF9Jv01RoDl7dVdMYc2A.jpg"&gt;&lt;/p&gt;&lt;p&gt;</w:t>
      </w:r>
      <w:r>
        <w:rPr>
          <w:sz w:val="32"/>
          <w:szCs w:val="32"/>
        </w:rPr>
        <w:t>将混合好的材料逐渐加入温水中，用手或电动搅拌器慢慢推动它们融合成均匀的地道面团。这一步骤听起来似乎简单，但实际上却要求着大量耐心和坚持力。一旦没有按照正确顺序进行或者过早放弃搅拌，那么整个过程就会因为失去了控制而走向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分批量制做填充物</w:t>
      </w:r>
      <w:r>
        <w:rPr>
          <w:sz w:val="32"/>
          <w:szCs w:val="32"/>
        </w:rPr>
        <w:t>&lt;/p&gt;&lt;p&gt;&lt;img src="/static-img/wXk6gY_NJzjDGYEutFLGuxaGbzXySsAfO-X4HT6uIb-SHHvEZKrrg5S_XNnpmKWkznRF9Jv01RoDl7dVdMYc2A.jpg"&gt;&lt;/p&gt;&lt;p&gt;</w:t>
      </w:r>
      <w:r>
        <w:rPr>
          <w:sz w:val="32"/>
          <w:szCs w:val="32"/>
        </w:rPr>
        <w:t>除了核心部分外，夹心饼干还需要配备一些色彩鲜艳且口感丰富的填充物，如巧克力碎片、核桃粒等。此刻的问题来了——怎样才能保证每个小块都能均匀分布？如果分配不均，就会导致最后呈现出一种尴尬的情况，那就是有的饼干被淫荡地塞满，而有的则几乎空空如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压制形状与烘培调理</w:t>
      </w:r>
      <w:r>
        <w:rPr>
          <w:sz w:val="32"/>
          <w:szCs w:val="32"/>
        </w:rPr>
        <w:t>&lt;/p&gt;&lt;p&gt;&lt;img src="/static-img/2jAAjzHFUIg2k-piRT1aNBaGbzXySsAfO-X4HT6uIb-SHHvEZKrrg5S_XNnpmKWkznRF9Jv01RoDl7dVdMYc2A.jpg"&gt;&lt;/p&gt;&lt;p&gt;</w:t>
      </w:r>
      <w:r>
        <w:rPr>
          <w:sz w:val="32"/>
          <w:szCs w:val="32"/>
        </w:rPr>
        <w:t>在所有准备工作完成后，最终还是要把这些小球状食品压成特定的形状，这一步决定了最终产品外观是否吸引人。但这并不容易，因为想要让每一颗皮肤光滑整洁，每一处边缘清晰规则，对于大多数人来说这是一个巨大的考验。而且，如果温度控制不好或者时间计算不足，那么即使表面的外观完美，无论是什么样的内馅，都可能因为烘焙效果差而变成硬邦邦甚至焦糊糊，从此告别那份初衷中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潮迭起的心理状态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灶台前，看着那些正在迅速变化颜色的圆柱，你的心里可能既兴奋又紧张。你想象着自己能够创造出令人垂涎欲滴的小吃，但同时也担忧着一切可能出现的问题。这种心理上的波动会直接影响你的操作态度，从而增加了失败风险。如果能平静下来，将自己的情绪放置一旁，或许可以更好地应对各种突发状况，更准确地说，就是那些看似微不足道但实则易致错误的事情，比如忘记加盐或加太多糖这样的小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段内容，我们可以看到，即便是在制作看似简单的小零食，如夹心饼干之类的情境下，其背后隐藏的是层层叠出的复杂性。从最初接触到最后展示，每一步都蕴含着挑战和机遇。这正说明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背后的深意，它不仅仅是一句抱怨，更是一种对这个过程认可与尊重，同时也是对自己努力的一个激励。在不断探索和实践中，我们才能够真正明白什么是真正值得称赞的事业，并为之付出真挚的情感投入。</w:t>
      </w:r>
      <w:r>
        <w:rPr>
          <w:sz w:val="32"/>
          <w:szCs w:val="32"/>
        </w:rPr>
        <w:t>&lt;/p&gt;&lt;p&gt;&lt;a href = "/doc/982770-</w:t>
      </w:r>
      <w:r>
        <w:rPr>
          <w:sz w:val="32"/>
          <w:szCs w:val="32"/>
        </w:rPr>
        <w:t>夹心饼干的烦恼揭秘一个看似简单却复杂的甜点制作</w:t>
      </w:r>
      <w:r>
        <w:rPr>
          <w:sz w:val="32"/>
          <w:szCs w:val="32"/>
        </w:rPr>
        <w:t>.doc" rel="alternate" download="982770-</w:t>
      </w:r>
      <w:r>
        <w:rPr>
          <w:sz w:val="32"/>
          <w:szCs w:val="32"/>
        </w:rPr>
        <w:t>夹心饼干的烦恼揭秘一个看似简单却复杂的甜点制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