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作品电影艺术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电影？</w:t>
      </w:r>
      <w:r>
        <w:rPr>
          <w:sz w:val="32"/>
          <w:szCs w:val="32"/>
        </w:rPr>
        <w:t>&lt;/p&gt;&lt;p&gt;&lt;img src="/static-img/4Bfv7Llbo9nKxOc6ZjZ_B-OOXE--ftm03e4xEGjjNHxCXZkCuZaJJHbqipuBEfXC.png"&gt;&lt;/p&gt;&lt;p&gt;</w:t>
      </w:r>
      <w:r>
        <w:rPr>
          <w:sz w:val="32"/>
          <w:szCs w:val="32"/>
        </w:rPr>
        <w:t>电影是一种集映像、声音于一体的艺术形式，它不仅仅是一种娱乐方式，更是人类情感表达和思想交流的重要媒介。从黑白古典到彩色现代，从静态静谧到动态激昂，电影无所不包，它融合了文学、音乐、舞蹈等多种艺术元素，形成了一门独特而丰富的艺术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如何影响社会？</w:t>
      </w:r>
      <w:r>
        <w:rPr>
          <w:sz w:val="32"/>
          <w:szCs w:val="32"/>
        </w:rPr>
        <w:t>&lt;/p&gt;&lt;p&gt;&lt;img src="/static-img/ogMRiYgI6d03EQ-VEAJYUOOOXE--ftm03e4xEGjjNHwJBzSFwDxJa2mYqm8WSL51fZNluRchPWRt1IPz3-Leeg.png"&gt;&lt;/p&gt;&lt;p&gt;</w:t>
      </w:r>
      <w:r>
        <w:rPr>
          <w:sz w:val="32"/>
          <w:szCs w:val="32"/>
        </w:rPr>
        <w:t>影响力强大的电影能够触及人们的心灵深处，引发共鸣与思考。它通过讲述故事来展现真实的人性，以及对社会现象的批判与反思。在某些情况下，一部优秀的电影甚至能够推动历史进程，比如在文革期间的一些反思性的影片，对当时社会产生了积极作用。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：新时代下的视觉盛宴</w:t>
      </w:r>
      <w:r>
        <w:rPr>
          <w:sz w:val="32"/>
          <w:szCs w:val="32"/>
        </w:rPr>
        <w:t>&lt;/p&gt;&lt;p&gt;&lt;img src="/static-img/mxv-cJ1rdA6SUTTVRNT1weOOXE--ftm03e4xEGjjNHwJBzSFwDxJa2mYqm8WSL51fZNluRchPWRt1IPz3-Leeg.jpg"&gt;&lt;/p&gt;&lt;p&gt;</w:t>
      </w:r>
      <w:r>
        <w:rPr>
          <w:sz w:val="32"/>
          <w:szCs w:val="32"/>
        </w:rPr>
        <w:t>在这个信息爆炸且娱乐需求不断增长的大环境下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作为一个新兴概念，不仅满足观众对高质量影视产品的追求，还提供了全新的观看体验。通过先进技术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，这些专为年轻观众量身打造的平台，为他们带来了前所未有的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部好的電影？</w:t>
      </w:r>
      <w:r>
        <w:rPr>
          <w:sz w:val="32"/>
          <w:szCs w:val="32"/>
        </w:rPr>
        <w:t>&lt;/p&gt;&lt;p&gt;&lt;img src="/static-img/bTvhtYO41lFwl9aRuLsloeOOXE--ftm03e4xEGjjNHwJBzSFwDxJa2mYqm8WSL51fZNluRchPWRt1IPz3-Leeg.jpg"&gt;&lt;/p&gt;&lt;p&gt;</w:t>
      </w:r>
      <w:r>
        <w:rPr>
          <w:sz w:val="32"/>
          <w:szCs w:val="32"/>
        </w:rPr>
        <w:t>好莱坞有句名言：“三分之一的是脚本、三分之五的是演员、三分之七就是灯光。”这句话揭示了制作一部好片需要综合素质和专业能力。在评价一部好的電影时，我们应该考虑剧本是否有深度？演技如何？画面处理是否出色？以及整体叙事是否流畅连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&lt;img src="/static-img/OhlLLGGx7PL8VpvNG7Z2EuOOXE--ftm03e4xEGjjNHwJBzSFwDxJa2mYqm8WSL51fZNluRchPWRt1IPz3-Leeg.jpg"&gt;&lt;/p&gt;&lt;p&gt;</w:t>
      </w:r>
      <w:r>
        <w:rPr>
          <w:sz w:val="32"/>
          <w:szCs w:val="32"/>
        </w:rPr>
        <w:t xml:space="preserve">随着科技日新月异，未来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将更加依赖创新技术来创作和呈现内容。这意味着我们将看到更多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制作出的互动式故事，也会出现更多使用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帮助编剧和导演构建更复杂角色或场景的情景设计。此外，大数据分析也将成为提高制片公司决策准确性的关键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喜欢看電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我来说，看電影是一种放松心情、开阔视野的手段。我喜欢被不同的故事情节吸引，被不同角色的扮演感染，被各种美丽画面的震撼。每一次进入银幕世界，我都能找到自己在其中寻找自我的过程，无论是在喜剧中笑得肚子疼，在悲剧中落泪，或是在科幻中探索宇宙，每一次都是心灵上的旅程，是一种难以言喻的情感共鸣。</w:t>
      </w:r>
      <w:r>
        <w:rPr>
          <w:sz w:val="32"/>
          <w:szCs w:val="32"/>
        </w:rPr>
        <w:t>&lt;/p&gt;&lt;p&gt;&lt;a href = "/doc/982657-</w:t>
      </w:r>
      <w:r>
        <w:rPr>
          <w:sz w:val="32"/>
          <w:szCs w:val="32"/>
        </w:rPr>
        <w:t>电影作品电影艺术的精华</w:t>
      </w:r>
      <w:r>
        <w:rPr>
          <w:sz w:val="32"/>
          <w:szCs w:val="32"/>
        </w:rPr>
        <w:t>.doc" rel="alternate" download="982657-</w:t>
      </w:r>
      <w:r>
        <w:rPr>
          <w:sz w:val="32"/>
          <w:szCs w:val="32"/>
        </w:rPr>
        <w:t>电影作品电影艺术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