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权谋与绯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位被人们称为“极品太子”的年轻人，他的外表英俊无匹，气质非凡。在他身边总是有一位女孩，她的红唇如烈焰般炽热，吸引着每个人的目光。他们之间的情感纠葛，不仅让人印象深刻，也成为了都市传说中的佳话。</w:t>
      </w:r>
      <w:r>
        <w:rPr>
          <w:sz w:val="32"/>
          <w:szCs w:val="32"/>
        </w:rPr>
        <w:t>&lt;/p&gt;&lt;p&gt;&lt;img src="/static-img/dzwnR0HdUTwbb2CD3ISkzdEe8gaeq4mzQ0LMeQMTH5vZohrZ40WsFIbms7z3ljxY.jpg"&gt;&lt;/p&gt;&lt;p&gt;</w:t>
      </w:r>
      <w:r>
        <w:rPr>
          <w:sz w:val="32"/>
          <w:szCs w:val="32"/>
        </w:rPr>
        <w:t>这位女孩叫做李梦，是一家知名时尚品牌的模特儿。她那张精致的脸庞和诱人的红唇，让她在各大时尚杂志上都占据了重要位置。而她的伴侣——那个自称“极品太子的”男人，却是一家大型企业集团的继承人。他拥有权势和财富，但却选择隐居不出，以此来保护自己真正的心爱之物——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故事，就像一部经典剧情一样，在朋友圈、社交媒体上悄然蔓延。有人说，他们是在一次高级晚宴上相遇，那时候，“极品太子”正好坐在李梦对面，他们眼神交流了一瞬间，便如同命中注定一般。</w:t>
      </w:r>
      <w:r>
        <w:rPr>
          <w:sz w:val="32"/>
          <w:szCs w:val="32"/>
        </w:rPr>
        <w:t>&lt;/p&gt;&lt;p&gt;&lt;img src="/static-img/6fjX-DnC9FC8W1AUoil-aNEe8gaeq4mzQ0LMeQMTH5smWwYjEfW6UfttHLMjnbJLegiyP7W3arHInMQGFWLEmSSpceucJtQajZ5u_f6kjGw.jpg"&gt;&lt;/p&gt;&lt;p&gt;</w:t>
      </w:r>
      <w:r>
        <w:rPr>
          <w:sz w:val="32"/>
          <w:szCs w:val="32"/>
        </w:rPr>
        <w:t>随着时间流逝，这两个人成了都市里的传奇。不论是在豪华酒店的大厅还是在星光璀璨的小巷，都能看到他们手牵手的一幕。但即便如此，他们始终保持着低调，不愿意将自己的私生活展现在公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是无法隐藏得那么久远。在一次偶然的情况下，一段秘密录音被曝光，它揭露了“极品太子”与他家族公司之间复杂的情绪纠葛，以及他对李梦所持有的深沉感情。这场风波使得两人不得不公开关系，并且正式宣布他们将共同创立一个新的慈善基金会，用以帮助那些受到社会压迫的人们。</w:t>
      </w:r>
      <w:r>
        <w:rPr>
          <w:sz w:val="32"/>
          <w:szCs w:val="32"/>
        </w:rPr>
        <w:t>&lt;/p&gt;&lt;p&gt;&lt;img src="/static-img/PXlaeNgbvqcoCGcP0jBbNtEe8gaeq4mzQ0LMeQMTH5smWwYjEfW6UfttHLMjnbJLegiyP7W3arHInMQGFWLEmSSpceucJtQajZ5u_f6kjGw.jpg"&gt;&lt;/p&gt;&lt;p&gt;</w:t>
      </w:r>
      <w:r>
        <w:rPr>
          <w:sz w:val="32"/>
          <w:szCs w:val="32"/>
        </w:rPr>
        <w:t>从此，“极品太子之烈焰红唇”的名字不再只是一个都市传说，而是一个代表爱情与力量结合的人物形象。他用自己的方式，证明了真挚的情感可以战胜一切困难。而那双诱人的红唇，则成为了城市最具标志性的符号之一。</w:t>
      </w:r>
      <w:r>
        <w:rPr>
          <w:sz w:val="32"/>
          <w:szCs w:val="32"/>
        </w:rPr>
        <w:t>&lt;/p&gt;&lt;p&gt;&lt;a href = "/doc/982639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权谋与绯唇的诱惑</w:t>
      </w:r>
      <w:r>
        <w:rPr>
          <w:sz w:val="32"/>
          <w:szCs w:val="32"/>
        </w:rPr>
        <w:t>.doc" rel="alternate" download="982639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权谋与绯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