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低语讲台下角落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窗户洒在了教室里，每个学生都专心致志地听着老师讲授知识。然而，在这个看似安静的环境中，有一种特殊的声音被忽略了——那是讲课桌下面给老师口中的小声细语。</w:t>
      </w:r>
      <w:r>
        <w:rPr>
          <w:sz w:val="32"/>
          <w:szCs w:val="32"/>
        </w:rPr>
        <w:t>&lt;/p&gt;&lt;p&gt;&lt;img src="/static-img/Moub21YyLadoGigVnFCIvP02ijf9rRXxhUnRdJRyYAuicjnWuYlfmGNrqzty_jiT.jpg"&gt;&lt;/p&gt;&lt;p&gt;</w:t>
      </w:r>
      <w:r>
        <w:rPr>
          <w:sz w:val="32"/>
          <w:szCs w:val="32"/>
        </w:rPr>
        <w:t>识别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声音并不是偶然发生的，它是由一位名叫李明的小男孩发出的。他坐在最后一排，经常因为自己的注意力不集中而被同学们忽视。每当老师提到一些难以理解的地方时，他就会悄无声息地向前倾斜头部，用尽可能清晰的声音询问老师。他的声音总是在讲课桌下面给老师耳朵最接近的地方，那些音符虽然微弱，却充满了渴望和好奇。</w:t>
      </w:r>
      <w:r>
        <w:rPr>
          <w:sz w:val="32"/>
          <w:szCs w:val="32"/>
        </w:rPr>
        <w:t>&lt;/p&gt;&lt;p&gt;&lt;img src="/static-img/paPlCHAqp1Vh5c3L_WhnL_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赢得了教师的心。在一次又一次的问题中，他展现出了对知识的热爱和求知欲。他相信，只要他用心去追寻，就没有什么是不可能解开的问题。而对于那些困惑的事情，他也知道有一个可靠的人可以向他倾诉，这个人就是他的老师。在某种意义上，这种信任让他更加勇敢地探索未知领域。</w:t>
      </w:r>
      <w:r>
        <w:rPr>
          <w:sz w:val="32"/>
          <w:szCs w:val="32"/>
        </w:rPr>
        <w:t>&lt;/p&gt;&lt;p&gt;&lt;img src="/static-img/2Zvfys_4TGjurivH8hx0MP02ijf9rRXxhUnRdJRyYAt4KnCdtmFZlu1hSKo7a-q8ctzfubrkMT4Kr86vjZWRSAXEk1E--vu5YrsUz2sW9YXlWgmCm7os3wUWrTMDtrvKtXIjhy-KG9Ju-ICtqxVl8psOQB1nmnjZmO5fHwHy1mI.png"&gt;&lt;/p&gt;&lt;p&gt;</w:t>
      </w:r>
      <w:r>
        <w:rPr>
          <w:sz w:val="32"/>
          <w:szCs w:val="32"/>
        </w:rPr>
        <w:t>学习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明遇到了一个特别复杂的问题时，他开始有些沮丧。这时候，一位名叫张伟的小女生主动走过来，她轻声告诉李明不要担心，因为她之前也有遇到过类似的难题。她愿意帮助他一起解决问题，并且在之后的一段时间里，他们成为了学习上的好朋友们经常会聚集在讲课桌下面的“秘密基地”，分享彼此之间学到的新知识。</w:t>
      </w:r>
      <w:r>
        <w:rPr>
          <w:sz w:val="32"/>
          <w:szCs w:val="32"/>
        </w:rPr>
        <w:t>&lt;/p&gt;&lt;p&gt;&lt;img src="/static-img/ftlnrDDPR9qZukLDHFFymf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互帮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秘密基地”很快就变成了整个班级的一个共同空间。一旦有人遇到难题，无论是数学、英语还是科学，都会有其他同学纷纷跑来帮忙。这不仅仅是一种学习上的合作，更是一种情感上的交流，让大家都感受到了来自同伴们温暖的手足之情。</w:t>
      </w:r>
      <w:r>
        <w:rPr>
          <w:sz w:val="32"/>
          <w:szCs w:val="32"/>
        </w:rPr>
        <w:t>&lt;/p&gt;&lt;p&gt;&lt;img src="/static-img/Mrq5iyCjGTofXPLMlc9Jlv02ijf9rRXxhUnRdJRyYAt4KnCdtmFZlu1hSKo7a-q8ctzfubrkMT4Kr86vjZWRSAXEk1E--vu5YrsUz2sW9YXlWgmCm7os3wUWrTMDtrvKtXIjhy-KG9Ju-ICtqxVl8psOQB1nmnjZmO5fHwHy1mI.jpg"&gt;&lt;/p&gt;&lt;p&gt;</w:t>
      </w:r>
      <w:r>
        <w:rPr>
          <w:sz w:val="32"/>
          <w:szCs w:val="32"/>
        </w:rPr>
        <w:t>教师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孩子来说，他们的声音并不是他们私下的秘密，而是一个公共的事实。他们相信只要真诚表达自己，不管是在高声还是低语的情况下，都能获得回应和帮助。而对于这位小男孩所处学校里的所有教师来说，这也是一个宝贵的情感财富，它让他们意识到，即使是在最为严肃的时候，也不能忽视任何一种形式的沟通与交流，因为它们都是教育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规模但深刻的情感联系，整个班级逐渐形成了一股不可阻挡的力量——这是关于信任、尊重和支持相互间不断增强的情绪链条。当这个力量传递至每个角落，每个人的内心深处时，便形成了一股不可思议的力量，让原本平凡的地理位置变得格外珍贵。它证明了，即便是在我们日常生活中看似微不足道的小事物，也蕴含着巨大的价值和影响力，最终将引领我们迈向更广阔的人生旅程。</w:t>
      </w:r>
      <w:r>
        <w:rPr>
          <w:sz w:val="32"/>
          <w:szCs w:val="32"/>
        </w:rPr>
        <w:t>&lt;/p&gt;&lt;p&gt;&lt;a href = "/doc/982071-</w:t>
      </w:r>
      <w:r>
        <w:rPr>
          <w:sz w:val="32"/>
          <w:szCs w:val="32"/>
        </w:rPr>
        <w:t>课堂低语讲台下角落的秘密对话</w:t>
      </w:r>
      <w:r>
        <w:rPr>
          <w:sz w:val="32"/>
          <w:szCs w:val="32"/>
        </w:rPr>
        <w:t>.doc" rel="alternate" download="982071-</w:t>
      </w:r>
      <w:r>
        <w:rPr>
          <w:sz w:val="32"/>
          <w:szCs w:val="32"/>
        </w:rPr>
        <w:t>课堂低语讲台下角落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