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宠儿他与娇气小宝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李安静地坐在沙发上，凝视着窗外飞翔的小鸟。他的心中充满了对未来的憧憬和对过去美好时光的怀念。他最爱的人，是那个总是需要他细心照料的小宝贝。</w:t>
      </w:r>
      <w:r>
        <w:rPr>
          <w:sz w:val="32"/>
          <w:szCs w:val="32"/>
        </w:rPr>
        <w:t>&lt;/p&gt;&lt;p&gt;&lt;img src="/static-img/k3JUp0D7f63h07QudQUC2Gl8i1-ZuWimRN0HlM0_pH2ppOUM1jhgOQDyX0y3xzA6.jpg"&gt;&lt;/p&gt;&lt;p&gt;</w:t>
      </w:r>
      <w:r>
        <w:rPr>
          <w:sz w:val="32"/>
          <w:szCs w:val="32"/>
        </w:rPr>
        <w:t>小宝贝，从出生起，就像是一只精致的手工艺品，脆弱而敏感，每一次小小的波动，都会让整个世界震颤。她的每个微笑都是珍珠，她的一声啼哭，就是金陵之音。从不眠夜到无尽日子，小李都在她的身边守护着她，无论风雨，无论寒暑，只要有她，就有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宝贝突然开始呕吐，不停地向天空吐露着那份不适。小李紧急联系了医生，一路忙碌地将她送到了医院。在那漫长而痛苦的一夜里，他陪伴在病床边，用温暖的话语、轻柔的手势去抚慰那个渺小却又坚强的心灵。</w:t>
      </w:r>
      <w:r>
        <w:rPr>
          <w:sz w:val="32"/>
          <w:szCs w:val="32"/>
        </w:rPr>
        <w:t>&lt;/p&gt;&lt;p&gt;&lt;img src="/static-img/KASVYTz_2BBLoiuazsHc3Gl8i1-ZuWimRN0HlM0_pH0kLQCGjJSNo0z9b78_xj5lVXanEi2WiD-OHMCJB-uEzeVaCYKbuizfBRatMwO2u8q1ciOHL4ob0m74gK2rFWXygIPxoAYz-27MAVzt4C8efA.jpg"&gt;&lt;/p&gt;&lt;p&gt;</w:t>
      </w:r>
      <w:r>
        <w:rPr>
          <w:sz w:val="32"/>
          <w:szCs w:val="32"/>
        </w:rPr>
        <w:t>第二天早晨，当太阳重新拂过窗帘，小宝贝醒来时，第一句话就是“爸爸，我好怕……”。她的眼神里充满了恐惧和依赖，但当看到面前的父亲，那种害怕瞬间化作了一缕淡淡的忧伤。她知道，在这个世界上，有人愿意为她承受一切困难，而不是让那些困难影响到她的纯真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小李学会了如何给予正确的营养，让娇气的小宝贝逐渐恢复健康。他学会了如何调整自己的生活节奏，以确保家中的宁静环境，不打扰到那个还没有完全适应外界刺激的小生命。而对于任何家庭成员来说，这是一个极其重要且挑战性的过程——既要保护自己，又要保护最弱者，即使这意味着牺牲一些个人自由和时间。</w:t>
      </w:r>
      <w:r>
        <w:rPr>
          <w:sz w:val="32"/>
          <w:szCs w:val="32"/>
        </w:rPr>
        <w:t>&lt;/p&gt;&lt;p&gt;&lt;img src="/static-img/apEcGXD_mq5YhqclqqFnc2l8i1-ZuWimRN0HlM0_pH0kLQCGjJSNo0z9b78_xj5lVXanEi2WiD-OHMCJB-uEzeVaCYKbuizfBRatMwO2u8q1ciOHL4ob0m74gK2rFWXygIPxoAYz-27MAVzt4C8efA.jpg"&gt;&lt;/p&gt;&lt;p&gt;</w:t>
      </w:r>
      <w:r>
        <w:rPr>
          <w:sz w:val="32"/>
          <w:szCs w:val="32"/>
        </w:rPr>
        <w:t>然而，即便如此，他也从未放弃过带给孩子快乐和安全感这一点。这一点体现在每一顿饭上，每一次抱抱上，以及每个深情目光上的交流。当所有事情都平息下来，家园变得更加稳固，那些经历就成了他们之间共享的情愫，让彼此更加亲近，更深刻地理解对方的心思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小李明白了一件简单但至关重要的事实：作为父母，最大的责任是提供一个安全可靠的地方，让孩子能够成长，没有被外界压力所扭曲，也没有因为缺乏关注而迷失方向。而对于娇气的小宝贝来说，她拥有这样一个父亲，将是她一生的福音，因为只有这样的父爱能让那颗脆弱的心得以坚韧下去。</w:t>
      </w:r>
      <w:r>
        <w:rPr>
          <w:sz w:val="32"/>
          <w:szCs w:val="32"/>
        </w:rPr>
        <w:t>&lt;/p&gt;&lt;p&gt;&lt;img src="/static-img/6utwvz1VwKM7MZSO2XMVC2l8i1-ZuWimRN0HlM0_pH0kLQCGjJSNo0z9b78_xj5lVXanEi2WiD-OHMCJB-uEzeVaCYKbuizfBRatMwO2u8q1ciOHL4ob0m74gK2rFWXygIPxoAYz-27MAVzt4C8efA.jpg"&gt;&lt;/p&gt;&lt;p&gt;&lt;a href = "/doc/981573-</w:t>
      </w:r>
      <w:r>
        <w:rPr>
          <w:sz w:val="32"/>
          <w:szCs w:val="32"/>
        </w:rPr>
        <w:t>温柔的宠儿他与娇气小宝贝的故事</w:t>
      </w:r>
      <w:r>
        <w:rPr>
          <w:sz w:val="32"/>
          <w:szCs w:val="32"/>
        </w:rPr>
        <w:t>.doc" rel="alternate" download="981573-</w:t>
      </w:r>
      <w:r>
        <w:rPr>
          <w:sz w:val="32"/>
          <w:szCs w:val="32"/>
        </w:rPr>
        <w:t>温柔的宠儿他与娇气小宝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