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轨后女性身体异象揭秘情感波动背后的生理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关系中，出轨不仅是情感上的背叛，也可能对女性的身体健康产生深远影响。虽然每个人的体验都不同，但有几个普遍的生理反应可以帮助我们理解这种情况下的身体变化。</w:t>
      </w:r>
      <w:r>
        <w:rPr>
          <w:sz w:val="32"/>
          <w:szCs w:val="32"/>
        </w:rPr>
        <w:t>&lt;/p&gt;&lt;p&gt;&lt;img src="/static-img/udqhmoJeaFQpjSyW-l6EnzxL1cpOdHTfHmixAATZFWBo5vbZzKUzWJPtVY8osVSh.jpg"&gt;&lt;/p&gt;&lt;p&gt;</w:t>
      </w:r>
      <w:r>
        <w:rPr>
          <w:sz w:val="32"/>
          <w:szCs w:val="32"/>
        </w:rPr>
        <w:t>情绪失衡引发内分泌紊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女人发现自己被伴侣出轨时，她可能会经历强烈的情绪波动，从悲伤、愤怒到自责，这些情绪激烈地摇摆着她的内心世界。在这个过程中，荷尔蒙系统也会受到影响。例如，压力和焦虑可能导致皮质醇水平升高，而这又可能导致睡眠问题、食欲变化甚至是抑郁症状。此外，如果她曾经遭遇过性侵或其他形式的性骚扰，那么这些事件与过去相结合，将进一步加剧她的心理创伤。</w:t>
      </w:r>
      <w:r>
        <w:rPr>
          <w:sz w:val="32"/>
          <w:szCs w:val="32"/>
        </w:rPr>
        <w:t>&lt;/p&gt;&lt;p&gt;&lt;img src="/static-img/uOpGsYBynKk-whyf2luKYzxL1cpOdHTfHmixAATZFWBI-ogQ7nyHAHHe-pzf1k6r1Pt1yzFJoS38qVKTlOcKaQ.jpg"&gt;&lt;/p&gt;&lt;p&gt;</w:t>
      </w:r>
      <w:r>
        <w:rPr>
          <w:sz w:val="32"/>
          <w:szCs w:val="32"/>
        </w:rPr>
        <w:t>身体疼痛增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上的压力和紧张往往会转化为身体上的疼痛。当一位女性意识到自己的伴侣在背后做出了不忠行为时，她的心理状态极其混乱，这种状况常常伴随着头痛、肌肉紧张以及胃肠道问题。她还可能感到疲劳无比，因为身心双重的负担使得她难以获得充足的休息。</w:t>
      </w:r>
      <w:r>
        <w:rPr>
          <w:sz w:val="32"/>
          <w:szCs w:val="32"/>
        </w:rPr>
        <w:t>&lt;/p&gt;&lt;p&gt;&lt;img src="/static-img/mAQnpE_q07rn3dWskncULjxL1cpOdHTfHmixAATZFWBI-ogQ7nyHAHHe-pzf1k6r1Pt1yzFJoS38qVKTlOcKaQ.jpg"&gt;&lt;/p&gt;&lt;p&gt;</w:t>
      </w:r>
      <w:r>
        <w:rPr>
          <w:sz w:val="32"/>
          <w:szCs w:val="32"/>
        </w:rPr>
        <w:t>生殖系统受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的情感困扰和精神压力对于生殖系统来说是一种潜在威胁。研究表明，当一个女人经历了严重的情感创伤时，她们患上月经不调或者更严重的问题如子宫内膜异常等风险增加。这类问题如果未能及时治疗，有时候可导致怀孕困难甚至是不孕不育。</w:t>
      </w:r>
      <w:r>
        <w:rPr>
          <w:sz w:val="32"/>
          <w:szCs w:val="32"/>
        </w:rPr>
        <w:t>&lt;/p&gt;&lt;p&gt;&lt;img src="/static-img/0gSGFErEmCICJYkxDv6oATxL1cpOdHTfHmixAATZFWBI-ogQ7nyHAHHe-pzf1k6r1Pt1yzFJoS38qVKTlOcKaQ.jpg"&gt;&lt;/p&gt;&lt;p&gt;</w:t>
      </w:r>
      <w:r>
        <w:rPr>
          <w:sz w:val="32"/>
          <w:szCs w:val="32"/>
        </w:rPr>
        <w:t>心脏健康受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的心跳和呼吸加速反映了一种持续性的恐慌状态，这种状态可以对心脏造成负担。如果这种状况持续存在，它们将对血管功能造成长期影响，从而提高患上高血压或冠心病等疾病的风险。</w:t>
      </w:r>
      <w:r>
        <w:rPr>
          <w:sz w:val="32"/>
          <w:szCs w:val="32"/>
        </w:rPr>
        <w:t>&lt;/p&gt;&lt;p&gt;&lt;img src="/static-img/lzHrDjuaj82vLKMH-y3HGTxL1cpOdHTfHmixAATZFWBI-ogQ7nyHAHHe-pzf1k6r1Pt1yzFJoS38qVKTlOcKaQ.jpg"&gt;&lt;/p&gt;&lt;p&gt;</w:t>
      </w:r>
      <w:r>
        <w:rPr>
          <w:sz w:val="32"/>
          <w:szCs w:val="32"/>
        </w:rPr>
        <w:t>免疫系统下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处于高度应激状态，他们通常拥有较弱免疫能力。这意味着她们更容易受到细菌、病毒等微生物攻击，并且恢复时间更长。而对于那些已经面临一定程度心理创伤的人来说，更需要注意自身免疫力的维护，以防止小疾病演变成大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习惯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逃避现实或缓解痛苦，一些人开始改变他们的一些生活习惯，比如饮食模式发生了变化，或是变得更加依赖酒精或者药物来逃避自己的感觉。一旦形成这样的生活方式，很容易让个人陷入恶性循环，即使最终结束了一段关系，最开始建立起来的问题仍然存在并且需要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一个女人因为出轨而感到身心俱疲时，她所面临的是多方面综合效应，不仅包括了直接的情感痛苦，还涉及到了生理层面的反应。了解这些反应可以帮助她寻找适当的支持，同时采取必要措施保护自己的健康。这是一个复杂但重要的话题，因为它涉及到了我们的整体福祉，以及如何从生命中的挑战中恢复过来。</w:t>
      </w:r>
      <w:r>
        <w:rPr>
          <w:sz w:val="32"/>
          <w:szCs w:val="32"/>
        </w:rPr>
        <w:t>&lt;/p&gt;&lt;p&gt;&lt;a href = "/doc/981315-</w:t>
      </w:r>
      <w:r>
        <w:rPr>
          <w:sz w:val="32"/>
          <w:szCs w:val="32"/>
        </w:rPr>
        <w:t>出轨后女性身体异象揭秘情感波动背后的生理变化</w:t>
      </w:r>
      <w:r>
        <w:rPr>
          <w:sz w:val="32"/>
          <w:szCs w:val="32"/>
        </w:rPr>
        <w:t>.doc" rel="alternate" download="981315-</w:t>
      </w:r>
      <w:r>
        <w:rPr>
          <w:sz w:val="32"/>
          <w:szCs w:val="32"/>
        </w:rPr>
        <w:t>出轨后女性身体异象揭秘情感波动背后的生理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