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我这不就说要给你讲个让人心动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夏天，我和几个朋友去野外露营。阳光明媚，空气清新，我们的心情也跟着轻松起来。那时候，我还没意识到，那个夏天将会是我人生中的一个转折点。</w:t>
      </w:r>
      <w:r>
        <w:rPr>
          <w:sz w:val="32"/>
          <w:szCs w:val="32"/>
        </w:rPr>
        <w:t>&lt;/p&gt;&lt;p&gt;&lt;img src="/static-img/IH3ZXCK0Bn86jN1QPi1j3-tY-HxYF5sBbfie2kDH38mYDkzyuAe6p-D7XzhhzNpT.jpg"&gt;&lt;/p&gt;&lt;p&gt;</w:t>
      </w:r>
      <w:r>
        <w:rPr>
          <w:sz w:val="32"/>
          <w:szCs w:val="32"/>
        </w:rPr>
        <w:t>我们在山上搭了帐篷，晚上围着火堆聊天，分享彼此的梦想和理想。我看了一眼旁边的岳腿缝之间水汪汪高清，那片静谧而又神秘的湖面，就像是一面镜子，在夜幕下反射出星辰的光辉，让我不禁沉思起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的人追求名利，有的人则追求自由，但我却开始思考自己真正想要的是什么。在那个清新的夜晚，我决定要做的事情：我要去世界之巅登山，要体验那种站在高峰上的自豪感，也许能从中找到答案。</w:t>
      </w:r>
      <w:r>
        <w:rPr>
          <w:sz w:val="32"/>
          <w:szCs w:val="32"/>
        </w:rPr>
        <w:t>&lt;/p&gt;&lt;p&gt;&lt;img src="/static-img/n5NDVX78xVbdH2jxB6atC-tY-HxYF5sBbfie2kDH38nhNHW-JEdZD50wsXR5vClM8NKXminBy_bTWAv2oxlYBozOkhTdG5ICs5CRJgw0zYDeRBwSgHRF0fJYg1PHGwNr0pGwUpaH6fnINMszduX03w.jpg"&gt;&lt;/p&gt;&lt;p&gt;</w:t>
      </w:r>
      <w:r>
        <w:rPr>
          <w:sz w:val="32"/>
          <w:szCs w:val="32"/>
        </w:rPr>
        <w:t>第二年的春季，我终于踏上了攀登世界最高峰——珠穆朗玛峰的征程。沿途风景如画，每一步都充满了挑战和成长。但当我站在顶峰，看着那片广阔无垠的地球时，我明白了“岳腿缝之间水汪汪高清”背后的意义，它不仅是自然界的一幅美丽画卷，更是对内心深处渴望探索未知、勇敢前行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顾那些年，我们一起笑声雷动、泪水交织的情景时，我知道，无论是走过的小路还是跨越的大海，那些经历都让我的心灵变得更加坚韧。我相信，只要保持对生活的热爱，对未来的憧憬，就像那个夏天一样，“岳腿缝之间水汪汪高清”的美好，都将永远属于你我每一个人。</w:t>
      </w:r>
      <w:r>
        <w:rPr>
          <w:sz w:val="32"/>
          <w:szCs w:val="32"/>
        </w:rPr>
        <w:t>&lt;/p&gt;&lt;p&gt;&lt;img src="/static-img/jxyy5QEtcODWCuhEZzCfKOtY-HxYF5sBbfie2kDH38nhNHW-JEdZD50wsXR5vClM8NKXminBy_bTWAv2oxlYBozOkhTdG5ICs5CRJgw0zYDeRBwSgHRF0fJYg1PHGwNr0pGwUpaH6fnINMszduX03w.jpg"&gt;&lt;/p&gt;&lt;p&gt;&lt;a href = "/doc/981050-</w:t>
      </w:r>
      <w:r>
        <w:rPr>
          <w:sz w:val="32"/>
          <w:szCs w:val="32"/>
        </w:rPr>
        <w:t>岳腿缝之间水汪汪高清我这不就说要给你讲个让人心动的故事吗</w:t>
      </w:r>
      <w:r>
        <w:rPr>
          <w:sz w:val="32"/>
          <w:szCs w:val="32"/>
        </w:rPr>
        <w:t>.doc" rel="alternate" download="981050-</w:t>
      </w:r>
      <w:r>
        <w:rPr>
          <w:sz w:val="32"/>
          <w:szCs w:val="32"/>
        </w:rPr>
        <w:t>岳腿缝之间水汪汪高清我这不就说要给你讲个让人心动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