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异邂逅我的乌龟在扇贝世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异邂逅：我的乌龟在扇贝世界的冒险</w:t>
      </w:r>
      <w:r>
        <w:rPr>
          <w:sz w:val="32"/>
          <w:szCs w:val="32"/>
        </w:rPr>
        <w:t>&lt;/p&gt;&lt;p&gt;&lt;img src="/static-img/lWn7v0CScfQa0wgwt6ie9QWi_Ynx_kr_37GkgDDflP_JyKricnIQ2NI8hU9be_yO.jpg"&gt;&lt;/p&gt;&lt;p&gt;</w:t>
      </w:r>
      <w:r>
        <w:rPr>
          <w:sz w:val="32"/>
          <w:szCs w:val="32"/>
        </w:rPr>
        <w:t>记得那是一个阳光明媚的周末，我正坐在客厅里，偶然间打开了手机上的视频应用。突然，一条好友发送的消息吸引了我的注意力：“我的乌龟要进入你的扇贝视频。”我一边笑着想象着这样的场景，一边点击查看详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是一位热衷于养殖乌龟和观赏海洋生物的朋友，他最近开始尝试将他的爱好融入到社交媒体上。他通过创造一些趣味性强、教育意义深刻的内容，如“我的乌龟探索扇贝家园”的系列视频，成功地吸引了一大批粉丝。</w:t>
      </w:r>
      <w:r>
        <w:rPr>
          <w:sz w:val="32"/>
          <w:szCs w:val="32"/>
        </w:rPr>
        <w:t>&lt;/p&gt;&lt;p&gt;&lt;img src="/static-img/5nbgtOYIkJBNp6e0Ct7BVwWi_Ynx_kr_37GkgDDflP_JmZD3ZVfoEajIZYPx2o1lfLPWZtbQyp81z_znMtQNbTMlc0vpATxuSPLPIHDstpE.jpg"&gt;&lt;/p&gt;&lt;p&gt;</w:t>
      </w:r>
      <w:r>
        <w:rPr>
          <w:sz w:val="32"/>
          <w:szCs w:val="32"/>
        </w:rPr>
        <w:t>我决定去他家看看这背后的故事，并且记录下这一切。我乘坐出租车来到了他的小屋，里面布满了各种各样的水族箱和动物玩具。在一个特别设计的大型水族箱中，我见到了几只健康壮大的乌龟，它们似乎在享受着自己的“度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我们一起准备拍摄第一个视频。当时机成熟时，我拿起手机，对准镜头说道：“大家好！欢迎来到我们的‘我的乌龟要进入你的扇贝视频’。今天，我们将带你们走进这个充满活力的海洋世界。”</w:t>
      </w:r>
      <w:r>
        <w:rPr>
          <w:sz w:val="32"/>
          <w:szCs w:val="32"/>
        </w:rPr>
        <w:t>&lt;/p&gt;&lt;p&gt;&lt;img src="/static-img/LO-U79boeYrDv51cy0MXMgWi_Ynx_kr_37GkgDDflP_JmZD3ZVfoEajIZYPx2o1lfLPWZtbQyp81z_znMtQNbTMlc0vpATxuSPLPIHDstpE.jpg"&gt;&lt;/p&gt;&lt;p&gt;</w:t>
      </w:r>
      <w:r>
        <w:rPr>
          <w:sz w:val="32"/>
          <w:szCs w:val="32"/>
        </w:rPr>
        <w:t>随后，我们轻轻地放入了一只温顺的小乌龟，让它自由游动。这一幕显得既自然又令人心旷神怡。朋友解释说，这不仅是为了娱乐，更重要的是让公众了解这些有趣而又需要保护的小动物，以及它们与我们周围环境之间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我回过头来查看录制结果时，不禁惊叹于这些精彩绝伦的情景。那只小乌龟似乎已经成了那个社区的一员，无论是跟踪摄影师移动还是对其他海洋生物进行友好的探索，都显得格外自如。</w:t>
      </w:r>
      <w:r>
        <w:rPr>
          <w:sz w:val="32"/>
          <w:szCs w:val="32"/>
        </w:rPr>
        <w:t>&lt;/p&gt;&lt;p&gt;&lt;img src="/static-img/7-EJwNwBYxnOjNhTLdCbHwWi_Ynx_kr_37GkgDDflP_JmZD3ZVfoEajIZYPx2o1lfLPWZtbQyp81z_znMtQNbTMlc0vpATxuSPLPIHDstpE.jpg"&gt;&lt;/p&gt;&lt;p&gt;</w:t>
      </w:r>
      <w:r>
        <w:rPr>
          <w:sz w:val="32"/>
          <w:szCs w:val="32"/>
        </w:rPr>
        <w:t>很快，“我的乌龟要进入你的扇贝视频”就火遍了网络。不仅如此，它还激发了一股新的趋势——许多人开始模仿这个模式，将他们珍视的宠物或收藏品展示给公众，而这些内容往往比传统广告更能吸引人们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及“我的乌龟要进入你的扇贝视频”，我都会想起那次难忘之旅，那份纯粹而真实的情感交流，也让我更加珍惜那些独特的人类与动物之间不可复制的情感联系。而对于那些勇敢跳出常规轨道、追求非凡生活方式的人来说，他们总会找到属于自己的故事告诉世人。</w:t>
      </w:r>
      <w:r>
        <w:rPr>
          <w:sz w:val="32"/>
          <w:szCs w:val="32"/>
        </w:rPr>
        <w:t>&lt;/p&gt;&lt;p&gt;&lt;img src="/static-img/GWD0QCImoounhvOxlazBfAWi_Ynx_kr_37GkgDDflP_JmZD3ZVfoEajIZYPx2o1lfLPWZtbQyp81z_znMtQNbTMlc0vpATxuSPLPIHDstpE.jpg"&gt;&lt;/p&gt;&lt;p&gt;&lt;a href = "/doc/980945-</w:t>
      </w:r>
      <w:r>
        <w:rPr>
          <w:sz w:val="32"/>
          <w:szCs w:val="32"/>
        </w:rPr>
        <w:t>我的乌龟要进入你的扇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异邂逅我的乌龟在扇贝世界的冒险</w:t>
      </w:r>
      <w:r>
        <w:rPr>
          <w:sz w:val="32"/>
          <w:szCs w:val="32"/>
        </w:rPr>
        <w:t>.doc" rel="alternate" download="980945-</w:t>
      </w:r>
      <w:r>
        <w:rPr>
          <w:sz w:val="32"/>
          <w:szCs w:val="32"/>
        </w:rPr>
        <w:t>我的乌龟要进入你的扇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异邂逅我的乌龟在扇贝世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