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交锋乱世佳人中的性与乱的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交锋：乱世佳人中的性与乱的探讨</w:t>
      </w:r>
      <w:r>
        <w:rPr>
          <w:sz w:val="32"/>
          <w:szCs w:val="32"/>
        </w:rPr>
        <w:t>&lt;/p&gt;&lt;p&gt;&lt;img src="/static-img/7Xjjiqa4qMGJ-q9CvP0so7fkikRESiMaUzCsrYrg_q0PGPDhASext3SHhBVqBZwP.jpg"&gt;&lt;/p&gt;&lt;p&gt;</w:t>
      </w:r>
      <w:r>
        <w:rPr>
          <w:sz w:val="32"/>
          <w:szCs w:val="32"/>
        </w:rPr>
        <w:t>在电视剧《乱世佳人》中，性和乱是两大主题，它们穿插在故事的每一个角落。以下是对这两个主题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与权力</w:t>
      </w:r>
      <w:r>
        <w:rPr>
          <w:sz w:val="32"/>
          <w:szCs w:val="32"/>
        </w:rPr>
        <w:t>&lt;/p&gt;&lt;p&gt;&lt;img src="/static-img/1E7qxDfJvcxh0PiqJUuS1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 xml:space="preserve">性作为一种基本需求，在社会结构中扮演着重要角色。在《乱世佳人》中，女性往往以其美貌和魅力来争取男性的青睐，而男性则通过掌控女性来巩固自己的地位。 </w:t>
      </w:r>
      <w:r>
        <w:rPr>
          <w:sz w:val="32"/>
          <w:szCs w:val="32"/>
        </w:rPr>
        <w:t xml:space="preserve">Scarlett O&amp;#39;Hara </w:t>
      </w:r>
      <w:r>
        <w:rPr>
          <w:sz w:val="32"/>
          <w:szCs w:val="32"/>
        </w:rPr>
        <w:t>以其机智和勇气，不断地利用自己的身体吸引男人，并从中获得物质上的利益，这种方式可以说是一种使用性作为手段来获取权力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与冲突</w:t>
      </w:r>
      <w:r>
        <w:rPr>
          <w:sz w:val="32"/>
          <w:szCs w:val="32"/>
        </w:rPr>
        <w:t>&lt;/p&gt;&lt;p&gt;&lt;img src="/static-img/tDqbC9mi0tv2RSfgrjtu2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随着时间的推移，南北战争爆发，将整个社会推向了极端混沌之中。这场战争不仅摧毁了人们的心灵，也使得人们之间产生了深刻的仇恨。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在战争期间，她所经历的一系列事件，如失去家园、失去爱情，以及面临生存危机，这些都让她变得更加坚强，同时也让她学会了如何在无序的情况下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</w:t>
      </w:r>
      <w:r>
        <w:rPr>
          <w:sz w:val="32"/>
          <w:szCs w:val="32"/>
        </w:rPr>
        <w:t>&lt;/p&gt;&lt;p&gt;&lt;img src="/static-img/1Jufmou8anbT46z2wu0ZZ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随着时间的推移，《乱世佳人》中的女性角色逐渐展现出他们独立自主的一面。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从一个纯真无知的小女孩成长为一个能够独立经营</w:t>
      </w:r>
      <w:r>
        <w:rPr>
          <w:sz w:val="32"/>
          <w:szCs w:val="32"/>
        </w:rPr>
        <w:t>plantation</w:t>
      </w:r>
      <w:r>
        <w:rPr>
          <w:sz w:val="32"/>
          <w:szCs w:val="32"/>
        </w:rPr>
        <w:t>（农场）的女人。她不再依赖于男人，而是自己动手解决问题，这样的变化反映出了时代背景下的女性角色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&lt;img src="/static-img/Y3lOLK-or5_pCeJZwSmyi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情感对于人类来说是一个复杂而微妙的情绪体验。在《乱世佳人》里，每个角色的感情世界都是丰富多彩且充满矛盾。例如，</w:t>
      </w:r>
      <w:r>
        <w:rPr>
          <w:sz w:val="32"/>
          <w:szCs w:val="32"/>
        </w:rPr>
        <w:t xml:space="preserve">Rhett Butl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的爱情关系始终伴随着背叛和误解，他们之间的情感纠葛表达了一种无法逃避的人类本能——寻求被爱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阶层差异也是电影中的重要议题。在这个时代背景下，上流社会的人们享受着高度尊贵的地位，而低等阶层的人们则生活在贫困之中。这一点通过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Ashley Wilkes </w:t>
      </w:r>
      <w:r>
        <w:rPr>
          <w:sz w:val="32"/>
          <w:szCs w:val="32"/>
        </w:rPr>
        <w:t xml:space="preserve">的迷恋以及 </w:t>
      </w:r>
      <w:r>
        <w:rPr>
          <w:sz w:val="32"/>
          <w:szCs w:val="32"/>
        </w:rPr>
        <w:t xml:space="preserve">Rhett </w:t>
      </w:r>
      <w:r>
        <w:rPr>
          <w:sz w:val="32"/>
          <w:szCs w:val="32"/>
        </w:rPr>
        <w:t>对她的追求展现出来，其中包含了对上流社会价值观念的批判，以及对于不同阶级间关系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乱世佳人的主人公们必须做出生存策略的问题决策，这些决定常常涉及道德伦理问题。当你置身于这样一个环境里，你不得不不断地重新定义什么才是正确或错误，以维持生命继续存在。此时此刻，“生存”成了最根本的问题，而“道德”则成为次要考量点，从而揭示出了当时人们为了活下去所做出的各种牺牲及其后果。</w:t>
      </w:r>
      <w:r>
        <w:rPr>
          <w:sz w:val="32"/>
          <w:szCs w:val="32"/>
        </w:rPr>
        <w:t>&lt;/p&gt;&lt;p&gt;&lt;a href = "/doc/980698-</w:t>
      </w:r>
      <w:r>
        <w:rPr>
          <w:sz w:val="32"/>
          <w:szCs w:val="32"/>
        </w:rPr>
        <w:t>乱世交锋乱世佳人中的性与乱的探讨</w:t>
      </w:r>
      <w:r>
        <w:rPr>
          <w:sz w:val="32"/>
          <w:szCs w:val="32"/>
        </w:rPr>
        <w:t>.doc" rel="alternate" download="980698-</w:t>
      </w:r>
      <w:r>
        <w:rPr>
          <w:sz w:val="32"/>
          <w:szCs w:val="32"/>
        </w:rPr>
        <w:t>乱世交锋乱世佳人中的性与乱的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