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鹅颈小说慕吱我和那本奇怪的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本奇怪的书的故事</w:t>
      </w:r>
      <w:r>
        <w:rPr>
          <w:sz w:val="32"/>
          <w:szCs w:val="32"/>
        </w:rPr>
        <w:t>&lt;/p&gt;&lt;p&gt;&lt;img src="/static-img/SBEj8M2xfMkx_K_5rq76VQWi_Ynx_kr_37GkgDDflP8PGPDhASext3SHhBVqBZwP.jpg"&gt;&lt;/p&gt;&lt;p&gt;</w:t>
      </w:r>
      <w:r>
        <w:rPr>
          <w:sz w:val="32"/>
          <w:szCs w:val="32"/>
        </w:rPr>
        <w:t>记得初中时，我曾在图书馆里偶然间发现了一本书，它的封面是那种独特的“天鹅颈”设计，既不高大上，也不低调小巧，而是一种介乎两者之间、又带有几分神秘气息的形状。那个时候，我对这种设计并不了解，只知道它看起来有些特别。后来，当我翻开这本书时，才意识到它之所以特殊，不仅仅是因为它外观上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名叫《慕吱》，而“慕吱”这个词，在当地口语里就意味着某样东西很吸引人，让人忍不住想要去探索或尝试。我读了《慕吱》中的每一个字，每一段话，都感觉自己仿佛进入了一个完全不同的世界，那个世界充满了未知和魔法。</w:t>
      </w:r>
      <w:r>
        <w:rPr>
          <w:sz w:val="32"/>
          <w:szCs w:val="32"/>
        </w:rPr>
        <w:t>&lt;/p&gt;&lt;p&gt;&lt;img src="/static-img/xhaNDo1HgmpKIGgMExQ4lgWi_Ynx_kr_37GkgDDflP_qmqk_XIn7o3wNXb5WqWtEGYEm1UPsIrt0KU-5QnSd6DMlc0vpATxuSPLPIHDstpE.jpg"&gt;&lt;/p&gt;&lt;p&gt;</w:t>
      </w:r>
      <w:r>
        <w:rPr>
          <w:sz w:val="32"/>
          <w:szCs w:val="32"/>
        </w:rPr>
        <w:t>在这个过程中，我开始注意到其他人的反应，他们看到我的“天鹅颈小说”，总会好奇地问起，但很少有人真的想听我讲述其中内容。我渐渐明白，这些看似简单的话题其实包含着深刻的人生智慧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朋友经过图书馆，对我正在阅读的小说表达了兴趣，他说：“你手里的那本‘天鹅颈’怎么还没完？那不是什么普通的小说吧？”我笑着告诉他，那就是《慕吱》，并邀请他一起聊聊里面那些让我们都感受到了共鸣的话题。他点头表示愿意，并且留下了联系方式，提前约定好要见面的时间。</w:t>
      </w:r>
      <w:r>
        <w:rPr>
          <w:sz w:val="32"/>
          <w:szCs w:val="32"/>
        </w:rPr>
        <w:t>&lt;/p&gt;&lt;p&gt;&lt;img src="/static-img/6yPnrVhq9qTUEuTXLImYfwWi_Ynx_kr_37GkgDDflP_qmqk_XIn7o3wNXb5WqWtEGYEm1UPsIrt0KU-5QnSd6DMlc0vpATxuSPLPIHDstpE.jpg"&gt;&lt;/p&gt;&lt;p&gt;</w:t>
      </w:r>
      <w:r>
        <w:rPr>
          <w:sz w:val="32"/>
          <w:szCs w:val="32"/>
        </w:rPr>
        <w:t>从此，我们经常聚在一起分享我们的想法和感受，无论是在咖啡厅还是公园的一角。那份共同探讨的心情，就像《慕吱》中的描述一样，让我们感到温暖而又愉悦。在这些交流中，我逐渐理解到了“天鹅颈小说”的真正魅力：它们可能不会广为人知，但却蕴含着深层次的情感与智慧，是一种特殊的存在——它们能吸引人们走进自己的内心世界，从而触及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慕吱》成为了我们之间的一个共同语言。当有人提起这部作品，我们就能立刻回到那些美好的回忆里，用言语无法表达的情感相互补充。这也让我认识到，即使生活中没有显眼的事物，也许最珍贵的是那些隐藏在日常琐事之后的小确幸，以及它们所激发出的无尽思考与共鸣。</w:t>
      </w:r>
      <w:r>
        <w:rPr>
          <w:sz w:val="32"/>
          <w:szCs w:val="32"/>
        </w:rPr>
        <w:t>&lt;/p&gt;&lt;p&gt;&lt;img src="/static-img/IK8Y_EYTq_6G6xAqmKMMOQWi_Ynx_kr_37GkgDDflP_qmqk_XIn7o3wNXb5WqWtEGYEm1UPsIrt0KU-5QnSd6DMlc0vpATxuSPLPIHDstpE.jpeg"&gt;&lt;/p&gt;&lt;p&gt;&lt;a href = "/doc/980039-</w:t>
      </w:r>
      <w:r>
        <w:rPr>
          <w:sz w:val="32"/>
          <w:szCs w:val="32"/>
        </w:rPr>
        <w:t>天鹅颈小说慕吱我和那本奇怪的书的故事</w:t>
      </w:r>
      <w:r>
        <w:rPr>
          <w:sz w:val="32"/>
          <w:szCs w:val="32"/>
        </w:rPr>
        <w:t>.doc" rel="alternate" download="980039-</w:t>
      </w:r>
      <w:r>
        <w:rPr>
          <w:sz w:val="32"/>
          <w:szCs w:val="32"/>
        </w:rPr>
        <w:t>天鹅颈小说慕吱我和那本奇怪的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