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上的秘密奶与亲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飘摇的夜晚，我坐在灯光昏暗的客厅里，翻看着家族史料。这些古老的手稿记录着我们家的每一个重要事件，每一位成员的生平和死别。而当我翻到最深处的一个卷子时，突然间，一段长久以来被遗忘的话题浮现了出来——家公吃我奶。</w:t>
      </w:r>
      <w:r>
        <w:rPr>
          <w:sz w:val="32"/>
          <w:szCs w:val="32"/>
        </w:rPr>
        <w:t>&lt;/p&gt;&lt;p&gt;&lt;img src="/static-img/qhqAdCn9YT1sIOqV6WmTFEwSdlQ8jQQqpmQ7ae-Av3e-CPPONfZpWLdYUJC91hdK.jpg"&gt;&lt;/p&gt;&lt;p&gt;</w:t>
      </w:r>
      <w:r>
        <w:rPr>
          <w:sz w:val="32"/>
          <w:szCs w:val="32"/>
        </w:rPr>
        <w:t>这件事情发生在上个世纪初，当时我的曾祖父，即家公，是一个坚韧不拔、富有爱心的人物。在那个年代，他是村里的主要经济来源之一。然而，在他年轻的时候，有一次因病而失去了他的妻子，这让他陷入了极度悲痛之中。为了照顾好自己的孩子们，他开始依赖他的妹妹，即我的曾祖母来帮忙抚养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曾祖父对曾祖母的情感日益加深，他们之间虽然没有正式结婚，但却建立了一种特殊而强烈的情感联系。这份感情不仅改变了他们两个人的生活，也影响到了整个家族。当时的小女孩（即我）由于无法吸吮母亲乳汁，而不得不由她来喂养小朋友们，这个过程中，她也逐渐成为了家庭中的第二位母亲。</w:t>
      </w:r>
      <w:r>
        <w:rPr>
          <w:sz w:val="32"/>
          <w:szCs w:val="32"/>
        </w:rPr>
        <w:t>&lt;/p&gt;&lt;p&gt;&lt;img src="/static-img/Srooql9VCO2YeIRevfrKTUwSdlQ8jQQqpmQ7ae-Av3eZtTvAE0FjuvNc7NedaFj0xKnWSDvuu3qj4o1GdSA9eY_TvC_UWB6ZMKOHW2dEIxy164Z8KdrydSr2ex9SkXonQiSGHHqH7kXdBckCQzG1GUN4HkTnvkp74ArGrwyYAMw.jpg"&gt;&lt;/p&gt;&lt;p&gt;</w:t>
      </w:r>
      <w:r>
        <w:rPr>
          <w:sz w:val="32"/>
          <w:szCs w:val="32"/>
        </w:rPr>
        <w:t>这个决定对于小女孩来说是一次巨大的挑战，因为她既要照顾自己，又要哺育其他人。她面对诸多困难，但她从未放弃过，对于所有的小朋友都以无私的心去关怀和呵护。当我阅读那些手稿时，我仿佛能看到那时代人们简朴但充满爱意的一面，以及家公与我奶之间那种超越血缘关系的亲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岁月里，小女孩成长为了一位慈祥且强大的女性，她用自己的方式继续传承着这一份爱，并将其融入到她的日常生活中。而家公则一直是这个家庭不可或缺的一部分，无论是在生产力方面还是精神支柱上，他都是我们家族中不可替代的人物。他通过帮助小女孩哺育孩子们，不仅展现了自己作为父亲和兄长的地位，也展示出了他作为一个人所拥有的伟大品质——牺牲与奉献。</w:t>
      </w:r>
      <w:r>
        <w:rPr>
          <w:sz w:val="32"/>
          <w:szCs w:val="32"/>
        </w:rPr>
        <w:t>&lt;/p&gt;&lt;p&gt;&lt;img src="/static-img/pE4QE0bGuEHQSdAdW8SttUwSdlQ8jQQqpmQ7ae-Av3eZtTvAE0FjuvNc7NedaFj0xKnWSDvuu3qj4o1GdSA9eY_TvC_UWB6ZMKOHW2dEIxy164Z8KdrydSr2ex9SkXonQiSGHHqH7kXdBckCQzG1GUN4HkTnvkp74ArGrwyYAMw.jpg"&gt;&lt;/p&gt;&lt;p&gt;</w:t>
      </w:r>
      <w:r>
        <w:rPr>
          <w:sz w:val="32"/>
          <w:szCs w:val="32"/>
        </w:rPr>
        <w:t>如今，当回忆起“家公吃我奶”的往事，我感到一种前所未有的温暖。我明白，那些看似简单、甚至有些荒谬的事情背后，是一段历史，是一段故事，它连接的是我们的过去，也预示着我们的未来。在这个快节奏、高压力的时代，我们或许可以从这样的故事中学到一些关于亲情、牺牲以及如何在逆境中找到力量的问题。</w:t>
      </w:r>
      <w:r>
        <w:rPr>
          <w:sz w:val="32"/>
          <w:szCs w:val="32"/>
        </w:rPr>
        <w:t>&lt;/p&gt;&lt;p&gt;&lt;a href = "/doc/979896-</w:t>
      </w:r>
      <w:r>
        <w:rPr>
          <w:sz w:val="32"/>
          <w:szCs w:val="32"/>
        </w:rPr>
        <w:t>家谱上的秘密奶与亲情的交织</w:t>
      </w:r>
      <w:r>
        <w:rPr>
          <w:sz w:val="32"/>
          <w:szCs w:val="32"/>
        </w:rPr>
        <w:t>.doc" rel="alternate" download="979896-</w:t>
      </w:r>
      <w:r>
        <w:rPr>
          <w:sz w:val="32"/>
          <w:szCs w:val="32"/>
        </w:rPr>
        <w:t>家谱上的秘密奶与亲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