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守望十夜灯下的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座古老的神庙，每年农历十月初六，村民们都会聚集在这里举行传统的“十夜灯休夫”仪式。这是一个纪念祖先、驱赶邪灵、祈求丰收和平安的活动，通常会持续十个晚上。</w:t>
      </w:r>
      <w:r>
        <w:rPr>
          <w:sz w:val="32"/>
          <w:szCs w:val="32"/>
        </w:rPr>
        <w:t>&lt;/p&gt;&lt;p&gt;&lt;img src="/static-img/CimmRJ4wfIPoU1EwnWTndxaGbzXySsAfO-X4HT6uIb_JyKricnIQ2NI8hU9be_yO.jpg"&gt;&lt;/p&gt;&lt;p&gt;</w:t>
      </w:r>
      <w:r>
        <w:rPr>
          <w:sz w:val="32"/>
          <w:szCs w:val="32"/>
        </w:rPr>
        <w:t>第一个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期，村子里的妇女们会开始准备所需的物品。他们会用手工制作小木制或纸质的小灯笼，每个灯笼上都绣有不同家族的标志，这些标志代表着不同的家族和血缘关系。同时，他们还要准备香烛、米饭、酒水等祭品，以及一些特制的小食品供大家分享。此外，还有一部分人负责清理神庙内部，让它成为一个干净整洁的地方来迎接这段特殊时期。</w:t>
      </w:r>
      <w:r>
        <w:rPr>
          <w:sz w:val="32"/>
          <w:szCs w:val="32"/>
        </w:rPr>
        <w:t>&lt;/p&gt;&lt;p&gt;&lt;img src="/static-img/2h71DXdOPfrNi8nMyn-jZhaGbzXySsAfO-X4HT6uIb-SHHvEZKrrg5S_XNnpmKWkznRF9Jv01RoDl7dVdMYc2A.jpg"&gt;&lt;/p&gt;&lt;p&gt;</w:t>
      </w:r>
      <w:r>
        <w:rPr>
          <w:sz w:val="32"/>
          <w:szCs w:val="32"/>
        </w:rPr>
        <w:t>第二个点：开光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开光仪式都是非常隆重的一次。高僧或是信仰者带领大家进入神庙内，对着祖先画像进行三鞠躬，然后燃放烟花，以此作为对祖先们的一种致敬。在这个过程中，每个人都要持有自己家庭制作的小灯笼，并且一起默念宗教咒语，以此感谢祖先赐予他们生命和幸福。</w:t>
      </w:r>
      <w:r>
        <w:rPr>
          <w:sz w:val="32"/>
          <w:szCs w:val="32"/>
        </w:rPr>
        <w:t>&lt;/p&gt;&lt;p&gt;&lt;img src="/static-img/AeBafPPAxU2YdYamdrXs7RaGbzXySsAfO-X4HT6uIb-SHHvEZKrrg5S_XNnpmKWkznRF9Jv01RoDl7dVdMYc2A.jpg"&gt;&lt;/p&gt;&lt;p&gt;</w:t>
      </w:r>
      <w:r>
        <w:rPr>
          <w:sz w:val="32"/>
          <w:szCs w:val="32"/>
        </w:rPr>
        <w:t>第三个点：守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十夜灯休夫”的氛围越来越浓厚。每晚九点钟，一群年轻人会分成几组轮流去各自家庭守护家中的门庭，同时确保整个村庄保持了安全无忧。在这些长达数小时甚至数天的时间里，他们之间也会发生许多故事和笑谈，这不仅增强了团结，也让人们彼此更了解。</w:t>
      </w:r>
      <w:r>
        <w:rPr>
          <w:sz w:val="32"/>
          <w:szCs w:val="32"/>
        </w:rPr>
        <w:t>&lt;/p&gt;&lt;p&gt;&lt;img src="/static-img/NV0EfLkZLMD3K-q598qK6xaGbzXySsAfO-X4HT6uIb-SHHvEZKrrg5S_XNnpmKWkznRF9Jv01RoDl7dVdMYc2A.jpg"&gt;&lt;/p&gt;&lt;p&gt;</w:t>
      </w:r>
      <w:r>
        <w:rPr>
          <w:sz w:val="32"/>
          <w:szCs w:val="32"/>
        </w:rPr>
        <w:t>第四个点：丰富多彩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守护之外，“十夜灯休夫”期间还有很多其他活动，比如组织讲述历史故事、表演戏剧或者进行各种比赛等。这使得节日不仅是一种宗教庆祝，更是一种文化传承，是连接过去与未来的桥梁。而且，由于这一系列活动吸引了来自周边地区的人士参与，使得原本孤立的小村庄变得更加活跃起来。</w:t>
      </w:r>
      <w:r>
        <w:rPr>
          <w:sz w:val="32"/>
          <w:szCs w:val="32"/>
        </w:rPr>
        <w:t>&lt;/p&gt;&lt;p&gt;&lt;img src="/static-img/iQukiMfI8diGk6TFy1HsdRaGbzXySsAfO-X4HT6uIb-SHHvEZKrrg5S_XNnpmKWkznRF9Jv01RoDl7dVdMYc2A.jpg"&gt;&lt;/p&gt;&lt;p&gt;</w:t>
      </w:r>
      <w:r>
        <w:rPr>
          <w:sz w:val="32"/>
          <w:szCs w:val="32"/>
        </w:rPr>
        <w:t>第五点：祈福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一晚，即农历十月十六日，当所有的事务都已妥善处理后，全体村民再次聚集在神庙前。一位尊敬的大师将所有人的愿望记录下来，并将它们烧进火堆中，用以驱散一切不祥之气，而剩余的小木制或纸质灯笼则被撕碎并撒向四方，以示释放心愿并回馈自然界。在这一刻，人们共同地反思过往一年生活中的快乐与挑战，并为即将到来的新一年表示祝福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暑假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最后一盏“十夜灯休夫”的烛火熄灭的时候，整个社区就好像进入了一种静谧状态。但这并不意味着结束，而是新的开始。当人们返回自己的家园时，他们带走的是一种宁静的心情以及对未来的期待。不论是在忙碌还是闲暇时刻，都能听到那些曾经在“十夜 </w:t>
      </w:r>
      <w:r>
        <w:rPr>
          <w:sz w:val="32"/>
          <w:szCs w:val="32"/>
        </w:rPr>
        <w:t>lamps”</w:t>
      </w:r>
      <w:r>
        <w:rPr>
          <w:sz w:val="32"/>
          <w:szCs w:val="32"/>
        </w:rPr>
        <w:t>的声音继续回荡，在每一次呼吸间提醒我们，不管何时何地，我们始终受到那份悠久而温暖的情感支持。</w:t>
      </w:r>
      <w:r>
        <w:rPr>
          <w:sz w:val="32"/>
          <w:szCs w:val="32"/>
        </w:rPr>
        <w:t>&lt;/p&gt;&lt;p&gt;&lt;a href = "/doc/979832-</w:t>
      </w:r>
      <w:r>
        <w:rPr>
          <w:sz w:val="32"/>
          <w:szCs w:val="32"/>
        </w:rPr>
        <w:t>深夜守望十夜灯下的故事探究</w:t>
      </w:r>
      <w:r>
        <w:rPr>
          <w:sz w:val="32"/>
          <w:szCs w:val="32"/>
        </w:rPr>
        <w:t>.doc" rel="alternate" download="979832-</w:t>
      </w:r>
      <w:r>
        <w:rPr>
          <w:sz w:val="32"/>
          <w:szCs w:val="32"/>
        </w:rPr>
        <w:t>深夜守望十夜灯下的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