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我是他老婆你是我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明，一个平凡的高中生，直到有一天，我穿越到了古代的一个世界。在这个世界里，我成了一个病娇师尊的掌中囚宠。我的故事就从这里开始。</w:t>
      </w:r>
      <w:r>
        <w:rPr>
          <w:sz w:val="32"/>
          <w:szCs w:val="32"/>
        </w:rPr>
        <w:t>&lt;/p&gt;&lt;p&gt;&lt;img src="/static-img/7_OSNWsfALRq2zS96q0tV7fkikRESiMaUzCsrYrg_q0PGPDhASext3SHhBVqBZwP.jpg"&gt;&lt;/p&gt;&lt;p&gt;</w:t>
      </w:r>
      <w:r>
        <w:rPr>
          <w:sz w:val="32"/>
          <w:szCs w:val="32"/>
        </w:rPr>
        <w:t>在那个古老而神秘的时代，每个人都生活在自己的小世界里。我被送进了一个名为“医圣堂”的地方，那里有着一位著名的师尊——林师尊。他是医学上的高手，但他的性格却很怪异，对待学生严厉，对待家人又异常温柔。人们都说他有个习惯，就是喜欢宠物，而且这些宠物总是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被带进医圣堂的时候，一切都不一样了。我是一个现代人的灵魂，却穿越到了这个古代的小镇。起初，我只是个不经意间发生的一场意外，但随着时间的流逝，我发现自己竟然成为了林师尊的心头好，不仅如此，他还让我住在了他家里。</w:t>
      </w:r>
      <w:r>
        <w:rPr>
          <w:sz w:val="32"/>
          <w:szCs w:val="32"/>
        </w:rPr>
        <w:t>&lt;/p&gt;&lt;p&gt;&lt;img src="/static-img/wbMwsZod-gwGvK4FB9IUe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林师尊对我非常细心，他会给我最好的食物和衣服，让我睡在他的床下。但这份宠爱也伴随着极大的责任。当他感到疲倦或是不舒服时，就会把所有的情绪都转嫁到我身上，用一种既温柔又苛刻的声音对我说：“你怎么这么做？是我让你这样吗？”每一次这样的指责，都让我感觉仿佛置身于火炉之中，浑身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深爱着这个奇怪、可爱、甚至有些残酷的人。他虽然对待别人严厉，但对待家人却充满了关怀和耐心。这份复杂的情感，让我不知道该如何回应，只能默默地承受那些突如其来的情绪波动。</w:t>
      </w:r>
      <w:r>
        <w:rPr>
          <w:sz w:val="32"/>
          <w:szCs w:val="32"/>
        </w:rPr>
        <w:t>&lt;/p&gt;&lt;p&gt;&lt;img src="/static-img/sBahDLOZNNberz6xlgesF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日子一天天过去，我的生活变得更加精彩，也更加困难。每当夜幕降临，当林师尊安静地躺下时，他的手就会轻轻摸索到我的身体上。那是一种保护，而不是束缚，是一种亲昵，而不是恐惧。在那个寒冷而孤独的小屋中，只有我们两个人知道，我们之间那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生活并非一直都是甜蜜与幸福。我学会了一些简单的药方，也学会了一些基本的医疗知识，但是更多的是学习如何忍受痛苦和压力。在这个过程中，我逐渐明白，无论是在哪个时代，无论是什么样的身份，最重要的是要找到属于自己的位置，以及勇敢地活出自己的样子。而现在，在这片古老而宁静的地方，即使是成为病娇师尊的心头好，也许才是我生命中的最美篇章之一。</w:t>
      </w:r>
      <w:r>
        <w:rPr>
          <w:sz w:val="32"/>
          <w:szCs w:val="32"/>
        </w:rPr>
        <w:t>&lt;/p&gt;&lt;p&gt;&lt;img src="/static-img/1XjW9RkPw8T44DgadZsjhLfkikRESiMaUzCsrYrg_q151A5BhwEIcNNtN5k2naeNQUIWmIL7T7n5DG4atuaslLfkikRESiMaUzCsrYrg_q0GOvYIZFqTHx6OEXPiiVGt-4YzAThMVNBBHH0XFh0I4Q.jpg"&gt;&lt;/p&gt;&lt;p&gt;&lt;a href = "/doc/979067-</w:t>
      </w:r>
      <w:r>
        <w:rPr>
          <w:sz w:val="32"/>
          <w:szCs w:val="32"/>
        </w:rPr>
        <w:t>穿书后成了病娇师尊的掌中囚宠全文免费阅读我是他老婆你是我爹</w:t>
      </w:r>
      <w:r>
        <w:rPr>
          <w:sz w:val="32"/>
          <w:szCs w:val="32"/>
        </w:rPr>
        <w:t>.doc" rel="alternate" download="979067-</w:t>
      </w:r>
      <w:r>
        <w:rPr>
          <w:sz w:val="32"/>
          <w:szCs w:val="32"/>
        </w:rPr>
        <w:t>穿书后成了病娇师尊的掌中囚宠全文免费阅读我是他老婆你是我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