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世界资源天堂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エロティックな世界：すているのエロ资源天堂的奇幻旅程</w:t>
      </w:r>
      <w:r>
        <w:rPr>
          <w:sz w:val="32"/>
          <w:szCs w:val="32"/>
        </w:rPr>
        <w:t>&lt;/p&gt;&lt;p&gt;&lt;img src="/static-img/gOxCpQaWPmoRbMgi21pe1gWi_Ynx_kr_37GkgDDflP8PGPDhASext3SHhBVqBZwP.jpg"&gt;&lt;/p&gt;&lt;p&gt;</w:t>
      </w:r>
      <w:r>
        <w:rPr>
          <w:sz w:val="32"/>
          <w:szCs w:val="32"/>
        </w:rPr>
        <w:t>すているのエロ资源天堂的誕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虚拟空间里，每一次点击都可能开启一段新的冒险。从最初的简单设计到现在的繁荣兴旺，すているのエロ资源天堂背后隐藏着无数创作者和用户的心血。</w:t>
      </w:r>
      <w:r>
        <w:rPr>
          <w:sz w:val="32"/>
          <w:szCs w:val="32"/>
        </w:rPr>
        <w:t>&lt;/p&gt;&lt;p&gt;&lt;img src="/static-img/-ZBcRwWl3t0_gdoHSf8kmAWi_Ynx_kr_37GkgDDflP_qmqk_XIn7o3wNXb5WqWtEGYEm1UPsIrt0KU-5QnSd6DMlc0vpATxuSPLPIHDstpE.jpg"&gt;&lt;/p&gt;&lt;p&gt;</w:t>
      </w:r>
      <w:r>
        <w:rPr>
          <w:sz w:val="32"/>
          <w:szCs w:val="32"/>
        </w:rPr>
        <w:t>内容丰富多样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情感故事、激情燃烧的爱欲场面，无论是哪种类型，都能在这里找到最适合自己的选择。每个角落都散发着独特风格，让人沉醉其中难以自拔。</w:t>
      </w:r>
      <w:r>
        <w:rPr>
          <w:sz w:val="32"/>
          <w:szCs w:val="32"/>
        </w:rPr>
        <w:t>&lt;/p&gt;&lt;p&gt;&lt;img src="/static-img/msEMJXpBH6KRIOtWOtRbGgWi_Ynx_kr_37GkgDDflP_qmqk_XIn7o3wNXb5WqWtEGYEm1UPsIrt0KU-5QnSd6DMlc0vpATxuSPLPIHDstpE.jp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一个内容提供平台，すっている社区也是一个活跃讨论和分享的地方。用户们可以在这里交换心得体会，与其他同好进行深入交流，共同探讨更好的作品制作方法。</w:t>
      </w:r>
      <w:r>
        <w:rPr>
          <w:sz w:val="32"/>
          <w:szCs w:val="32"/>
        </w:rPr>
        <w:t>&lt;/p&gt;&lt;p&gt;&lt;img src="/static-img/pbj3BNu-DadM-G-bB__mzAWi_Ynx_kr_37GkgDDflP_qmqk_XIn7o3wNXb5WqWtEGYEm1UPsIrt0KU-5QnSd6DMlc0vpATxuSPLPIHDstpE.jpg"&gt;&lt;/p&gt;&lt;p&gt;</w:t>
      </w:r>
      <w:r>
        <w:rPr>
          <w:sz w:val="32"/>
          <w:szCs w:val="32"/>
        </w:rPr>
        <w:t>创意无限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强烈创造力的人来说，这里是一个展示才华的舞台。在这里，他们可以自由地发挥想象力，不受传统束缚，只要脑海中有画面，就能将其变为现实。</w:t>
      </w:r>
      <w:r>
        <w:rPr>
          <w:sz w:val="32"/>
          <w:szCs w:val="32"/>
        </w:rPr>
        <w:t>&lt;/p&gt;&lt;p&gt;&lt;img src="/static-img/uEeXjlGGmVO0c8LC3bUuXAWi_Ynx_kr_37GkgDDflP_qmqk_XIn7o3wNXb5WqWtEGYEm1UPsIrt0KU-5QnSd6DMlc0vpATxuSPLPIHDstpE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刺激和快乐的时候，我们也不能忽视安全性的问题。</w:t>
      </w:r>
      <w:r>
        <w:rPr>
          <w:sz w:val="32"/>
          <w:szCs w:val="32"/>
        </w:rPr>
        <w:t>su</w:t>
      </w:r>
      <w:r>
        <w:rPr>
          <w:sz w:val="32"/>
          <w:szCs w:val="32"/>
        </w:rPr>
        <w:t>している团队致力于构建一个安全可靠的环境，为用户提供严格保护个人信息和隐私权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</w:t>
      </w:r>
      <w:r>
        <w:rPr>
          <w:sz w:val="32"/>
          <w:szCs w:val="32"/>
        </w:rPr>
        <w:t>Eroresources Paradise</w:t>
      </w:r>
      <w:r>
        <w:rPr>
          <w:sz w:val="32"/>
          <w:szCs w:val="32"/>
        </w:rPr>
        <w:t>会更加精彩。不断更新内容、优化服务，以满足不同群体对色彩、情感和冒险等方面需求，将继续成为色彩斑斓且充满魅力的宝库。</w:t>
      </w:r>
      <w:r>
        <w:rPr>
          <w:sz w:val="32"/>
          <w:szCs w:val="32"/>
        </w:rPr>
        <w:t>&lt;/p&gt;&lt;p&gt;&lt;a href = "/doc/979058-</w:t>
      </w:r>
      <w:r>
        <w:rPr>
          <w:sz w:val="32"/>
          <w:szCs w:val="32"/>
        </w:rPr>
        <w:t>探索世界资源天堂的奇幻旅程</w:t>
      </w:r>
      <w:r>
        <w:rPr>
          <w:sz w:val="32"/>
          <w:szCs w:val="32"/>
        </w:rPr>
        <w:t>.doc" rel="alternate" download="979058-</w:t>
      </w:r>
      <w:r>
        <w:rPr>
          <w:sz w:val="32"/>
          <w:szCs w:val="32"/>
        </w:rPr>
        <w:t>探索世界资源天堂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