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腹黑孕妃从恶毒女配到帝国内心的人品圣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是腹黑孕妃：从恶毒女配到帝国内心的人品圣母</w:t>
      </w:r>
      <w:r>
        <w:rPr>
          <w:sz w:val="32"/>
          <w:szCs w:val="32"/>
        </w:rPr>
        <w:t>&lt;/p&gt;&lt;p&gt;&lt;img src="/static-img/x-CpRK6zARMdkqs1EFOyxhaGbzXySsAfO-X4HT6uIb_JyKricnIQ2NI8hU9be_yO.jpg"&gt;&lt;/p&gt;&lt;p&gt;</w:t>
      </w:r>
      <w:r>
        <w:rPr>
          <w:sz w:val="32"/>
          <w:szCs w:val="32"/>
        </w:rPr>
        <w:t>在无数穿越小说中，恶毒女配这个角色形象鲜明，她们总是以冷酷和残忍著称。然而，这些角色的背后往往隐藏着深层的悲剧和复杂的情感。今天，我们就来聊一聊“穿成已怀孕的恶毒女配推荐”，探讨如何让这类角色更有魅力，同时也能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个道理：每个角色都是故事中的重要组成部分，每个人物都应该有其独特性格和发展轨迹。那么，如何将一个已经怀孕的恶毒女配打造成主角呢？关键在于她的转变过程。</w:t>
      </w:r>
      <w:r>
        <w:rPr>
          <w:sz w:val="32"/>
          <w:szCs w:val="32"/>
        </w:rPr>
        <w:t>&lt;/p&gt;&lt;p&gt;&lt;img src="/static-img/j0KJ93vLoLxED76G98ao9RaGbzXySsAfO-X4HT6uIb-SHHvEZKrrg5S_XNnpmKWkznRF9Jv01RoDl7dVdMYc2A.jpg"&gt;&lt;/p&gt;&lt;p&gt;</w:t>
      </w:r>
      <w:r>
        <w:rPr>
          <w:sz w:val="32"/>
          <w:szCs w:val="32"/>
        </w:rPr>
        <w:t>情感深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小说中，恶毒女配最大的缺点就是她们过于狭隘，只关注自己的利益，不顾他人的感情。但如果我们将她置身于一种被迫改变的情境，比如被强行怀孕，那么她的世界观会发生翻天覆地的变化。她开始意识到自己不再是单纯的一个个体，而是一个家庭的一员，从而促使她变得更加考虑他人、更为善良。</w:t>
      </w:r>
      <w:r>
        <w:rPr>
          <w:sz w:val="32"/>
          <w:szCs w:val="32"/>
        </w:rPr>
        <w:t>&lt;/p&gt;&lt;p&gt;&lt;img src="/static-img/_6adwDue6hhULpnlI4-tChaGbzXySsAfO-X4HT6uIb-SHHvEZKrrg5S_XNnpmKWkznRF9Jv01RoDl7dVdMYc2A.jpg"&gt;&lt;/p&gt;&lt;p&gt;</w:t>
      </w:r>
      <w:r>
        <w:rPr>
          <w:sz w:val="32"/>
          <w:szCs w:val="32"/>
        </w:rPr>
        <w:t>内心挣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下她内心的挣扎，可以让读者看到她的多面性。在某些情况下，她可能会因为对孩子未来的担忧而变得温柔；但同时，她也可能因为过去受伤经历而保持距离。这样的内心冲突可以增加故事的深度，让读者对她的形象产生共鸣。</w:t>
      </w:r>
      <w:r>
        <w:rPr>
          <w:sz w:val="32"/>
          <w:szCs w:val="32"/>
        </w:rPr>
        <w:t>&lt;/p&gt;&lt;p&gt;&lt;img src="/static-img/akkavplcOpQP8HHQTUFqNRaGbzXySsAfO-X4HT6uIb-SHHvEZKrrg5S_XNnpmKWkznRF9Jv01RoDl7dVdMYc2A.jpg"&gt;&lt;/p&gt;&lt;p&gt;</w:t>
      </w:r>
      <w:r>
        <w:rPr>
          <w:sz w:val="32"/>
          <w:szCs w:val="32"/>
        </w:rPr>
        <w:t>能力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并不是限制，但却可以成为催化剂，使得原本普通或弱小的人物突然获得新的能力。比如说，在战斗中，她利用胎儿力量操纵周围环境；或者，在政治斗争中，她以母亲的身份赢得更多同情与支持。这不仅能够增强她的实力，也能展现出她前所未有的智慧和勇气。</w:t>
      </w:r>
      <w:r>
        <w:rPr>
          <w:sz w:val="32"/>
          <w:szCs w:val="32"/>
        </w:rPr>
        <w:t>&lt;/p&gt;&lt;p&gt;&lt;img src="/static-img/d0Kgz4EaD-Sn7Mz92QT9SRaGbzXySsAfO-X4HT6uIb-SHHvEZKrrg5S_XNnpmKWkznRF9Jv01RoDl7dVdMYc2A.jpg"&gt;&lt;/p&gt;&lt;p&gt;</w:t>
      </w:r>
      <w:r>
        <w:rPr>
          <w:sz w:val="32"/>
          <w:szCs w:val="32"/>
        </w:rPr>
        <w:t>背景设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个角色，最重要的是给予充足的地位背景设定，让读者相信这个人物确实存在，并且拥有不可忽视的地位。她可以是一国之君，一家之主，或是在商界巨擘等等这样的身份，这样才能更好地展示出她的权势与影响力，以及随着怀孕而出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渐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，是让这个曾经如此冷酷无情的小说人物逐渐走向正义路线。在整个故事进程中，她不断学习、不断成长，最终成为一种难得的人品圣母——既善又狠，有时候甚至比原来的主人公还要优秀。这才是真正的大逆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怎样的转变，都需要恰当的情节支撑，以及充分展现出的逻辑合理性。如果你想要试试这种类型的小说创作，你只需结合以上几点，为你的恶毒女配提供一个完美的心灵重生旅程，就算是从一名腹黑孕妃到帝国内心的人品圣母，也绝不会令人感到乏味！</w:t>
      </w:r>
      <w:r>
        <w:rPr>
          <w:sz w:val="32"/>
          <w:szCs w:val="32"/>
        </w:rPr>
        <w:t>&lt;/p&gt;&lt;p&gt;&lt;a href = "/doc/979037-</w:t>
      </w:r>
      <w:r>
        <w:rPr>
          <w:sz w:val="32"/>
          <w:szCs w:val="32"/>
        </w:rPr>
        <w:t>穿成已怀孕的恶毒女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腹黑孕妃从恶毒女配到帝国内心的人品圣母</w:t>
      </w:r>
      <w:r>
        <w:rPr>
          <w:sz w:val="32"/>
          <w:szCs w:val="32"/>
        </w:rPr>
        <w:t>.doc" rel="alternate" download="979037-</w:t>
      </w:r>
      <w:r>
        <w:rPr>
          <w:sz w:val="32"/>
          <w:szCs w:val="32"/>
        </w:rPr>
        <w:t>穿成已怀孕的恶毒女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腹黑孕妃从恶毒女配到帝国内心的人品圣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