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里的轮换生活探索多功能空间的艺术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建筑设计中，别墅作为高端住宅的代表，不仅追求豪华舒适，更注重空间的灵活性和多功能性。别墅里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（</w:t>
      </w:r>
      <w:r>
        <w:rPr>
          <w:sz w:val="32"/>
          <w:szCs w:val="32"/>
        </w:rPr>
        <w:t>Kitchen, Study, Space</w:t>
      </w:r>
      <w:r>
        <w:rPr>
          <w:sz w:val="32"/>
          <w:szCs w:val="32"/>
        </w:rPr>
        <w:t>）是这种设计理念的体现，它不仅能够满足居住者的日常需求，还能根据不同的场合和活动进行转换，实现不同功能的轮换使用。</w:t>
      </w:r>
      <w:r>
        <w:rPr>
          <w:sz w:val="32"/>
          <w:szCs w:val="32"/>
        </w:rPr>
        <w:t>&lt;/p&gt;&lt;p&gt;&lt;img src="/static-img/Qf2xpU19gzV_JlYuntsAYBaGbzXySsAfO-X4HT6uIb_JyKricnIQ2NI8hU9be_yO.jpg"&gt;&lt;/p&gt;&lt;p&gt;</w:t>
      </w:r>
      <w:r>
        <w:rPr>
          <w:sz w:val="32"/>
          <w:szCs w:val="32"/>
        </w:rPr>
        <w:t>别墅内外部流动性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轮转式客厅与露台相连，为户外活动提供了无缝过渡，使得室内外空间成为一个延续而非分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厨房与餐厅区间隔开却又紧密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融合式厨房设计结合了开放式厨房概念，与餐厅区域形成连贯通道，方便食物准备与烹饪过程中的交流与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办公空间转变为家庭娱乐区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房可通过折叠桌椅迅速变身为游戏区或休息角落，以满足家庭成员不同时间段对工作、学习或放松需求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层次布局提升居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低错落且明亮宽敞的地板层次，以及墙面装饰上的自然光线传递，让人感受到一种轻松愉悦的心情，并随时准备迎接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家居系统简化生活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集成智能控制系统使得灯光、温度等因素随着日夜循环自动调整，为用户带来极大的便利，同时保持环境舒适度和能源效率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材料选择增添温馨气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用可持续发展材料如天然木材、石材及绿色涂料，在创造出温馨舒适环境同时，也展现了一种对未来世代责任感和关怀大地的情怀。</w:t>
      </w:r>
      <w:r>
        <w:rPr>
          <w:sz w:val="32"/>
          <w:szCs w:val="32"/>
        </w:rPr>
        <w:t>&lt;/p&gt;&lt;p&gt;&lt;a href = "/doc/978336-</w:t>
      </w:r>
      <w:r>
        <w:rPr>
          <w:sz w:val="32"/>
          <w:szCs w:val="32"/>
        </w:rPr>
        <w:t>别墅里的轮换生活探索多功能空间的艺术与智慧</w:t>
      </w:r>
      <w:r>
        <w:rPr>
          <w:sz w:val="32"/>
          <w:szCs w:val="32"/>
        </w:rPr>
        <w:t>.doc" rel="alternate" download="978336-</w:t>
      </w:r>
      <w:r>
        <w:rPr>
          <w:sz w:val="32"/>
          <w:szCs w:val="32"/>
        </w:rPr>
        <w:t>别墅里的轮换生活探索多功能空间的艺术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