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美人计揭秘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背后的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悄然成为了一种新的娱乐形式。它不仅仅是一扇普通的门，更是通往一场无声交流、无需言语的社交盛宴。</w:t>
      </w:r>
      <w:r>
        <w:rPr>
          <w:sz w:val="32"/>
          <w:szCs w:val="32"/>
        </w:rPr>
        <w:t>&lt;/p&gt;&lt;p&gt;&lt;img src="/static-img/4VfdWkoQeG1Taf22McTaVBrjS6dn9DPW1blesH6OYAd6QZzfZuwkZgkAHc0zlASv.jpg"&gt;&lt;/p&gt;&lt;p&gt;ktv</w:t>
      </w:r>
      <w:r>
        <w:rPr>
          <w:sz w:val="32"/>
          <w:szCs w:val="32"/>
        </w:rPr>
        <w:t>酒瓶门源于一种游戏规则：当一位顾客点了几瓶饮料后，可以选择将其作为“酒瓶门”的代价，换取一个特定的时间段内可以与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任何女性进行私密对话或跳舞机会。这项服务通常被称为“美人计”，顾客们通过支付一定金额来获取一次性聊天或者跳舞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风俗起初可能看似荒诞，但在一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却成为了吸引顾客的一大亮点。有的人出于好奇心，有的人出于社交欲望，都愿意尝试这种独特的互动方式。当然，也有人只是想体验一下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背后的另一种文化——即便是在高级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，这种游戏也是存在的一种隐秘传统。</w:t>
      </w:r>
      <w:r>
        <w:rPr>
          <w:sz w:val="32"/>
          <w:szCs w:val="32"/>
        </w:rPr>
        <w:t>&lt;/p&gt;&lt;p&gt;&lt;img src="/static-img/yjrOirYcLgxxDfxJP_80wxrjS6dn9DPW1blesH6OYAcpminUEsHVDkmi5_4FZc2iBaL9ifH-Sv_fsaSAMN-U_zMlc0vpATxuSPLPIHDstpE.jpeg"&gt;&lt;/p&gt;&lt;p&gt;</w:t>
      </w:r>
      <w:r>
        <w:rPr>
          <w:sz w:val="32"/>
          <w:szCs w:val="32"/>
        </w:rPr>
        <w:t>例如，一位名叫小明的小伙子，在朋友推荐下光临了市中心的一家五星级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。他决定尝试一下这个所谓的“美人计”，付出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购买了一次这样的机会。在那一刻，他站在酒吧中央，面前站着几个穿着时尚服装的大姐姐，他们都笑容灿烂地看着他。他紧张兮兮地开始了他的表演，而那些女孩们竟然还真的是很耐心地陪伴着他，不管是唱歌还是跳舞，他们都表现得异常热情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情况都是如此愉快，有时候这也会带来一些不必要的心理压力。而且，由于涉及到金钱交易，所以这种行为也引发了一些争议。有些人认为这是对女性尊严的一个侵犯，因为她们并没有自愿参与到这样的互动中；而有些人则认为这是一种创新的社交方式，让人们能够更自由地交流和享受音乐。</w:t>
      </w:r>
      <w:r>
        <w:rPr>
          <w:sz w:val="32"/>
          <w:szCs w:val="32"/>
        </w:rPr>
        <w:t>&lt;/p&gt;&lt;p&gt;&lt;img src="/static-img/q3G1Xd4_5fT3m3vZszWFPBrjS6dn9DPW1blesH6OYAcpminUEsHVDkmi5_4FZc2iBaL9ifH-Sv_fsaSAMN-U_zMlc0vpATxuSPLPIHDstpE.jpg"&gt;&lt;/p&gt;&lt;p&gt;</w:t>
      </w:r>
      <w:r>
        <w:rPr>
          <w:sz w:val="32"/>
          <w:szCs w:val="32"/>
        </w:rPr>
        <w:t>总之，无论如何，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已经成为了一种不可忽视的话题，它既反映了现代社会中的某些潜流，也展现了人们对于新型娱乐需求的一次探索。而对于那些想要体验不同生活节奏的人来说，这样的活动也许能给他们带来意想不到的情感满足。但是，对此我们应该保持开放的心态，同时也要确保这一切活动遵守法律法规，不侵害他人的合法权益。</w:t>
      </w:r>
      <w:r>
        <w:rPr>
          <w:sz w:val="32"/>
          <w:szCs w:val="32"/>
        </w:rPr>
        <w:t>&lt;/p&gt;&lt;p&gt;&lt;a href = "/doc/978299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美人计揭秘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娱乐世界</w:t>
      </w:r>
      <w:r>
        <w:rPr>
          <w:sz w:val="32"/>
          <w:szCs w:val="32"/>
        </w:rPr>
        <w:t>.doc" rel="alternate" download="978299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美人计揭秘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