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奇遇夹巴之谜与海洋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海边的小镇上，一群孩子围坐在沙滩上玩耍。他们中有一个小朋友特别引人注目，那就是名叫小李的五岁男孩，他总是戴着一副看似古老却充满神秘色彩的眼镜。在众人的好奇和笑声中，小李拿出了他最珍贵的一样东西——一只装满了活扇贝壳的小盒子。</w:t>
      </w:r>
      <w:r>
        <w:rPr>
          <w:sz w:val="32"/>
          <w:szCs w:val="32"/>
        </w:rPr>
        <w:t>&lt;/p&gt;&lt;p&gt;&lt;img src="/static-img/x42uXiXFBMjnJk4bdYG68lKSAGMSBjPw4NeLNcuXODrJyKricnIQ2NI8hU9be_yO.jpg"&gt;&lt;/p&gt;&lt;p&gt;&amp;#34;</w:t>
      </w:r>
      <w:r>
        <w:rPr>
          <w:sz w:val="32"/>
          <w:szCs w:val="32"/>
        </w:rPr>
        <w:t>宝宝的扇贝真会夹几巴啊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李兴奋地向他的伙伴们展示着，每当他轻轻地将手指放在扇贝壳上时，都会感觉到一种微妙而又不可思议的情感。这个词汇仿佛成了小李的话语中的灵魂，成为了他对这世界无尽探索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发现</w:t>
      </w:r>
      <w:r>
        <w:rPr>
          <w:sz w:val="32"/>
          <w:szCs w:val="32"/>
        </w:rPr>
        <w:t>&lt;/p&gt;&lt;p&gt;&lt;img src="/static-img/Hug0kDs7yYqv0uTW7CKmmFKSAGMSBjPw4NeLNcuXODqZeW4YlUJw-XWYe0c3j7FX3aCKa1X_EniyD5xmONuHGMoMlF3Mscas0UL7INZtKjqBl9ckVbO9oaGXVYNfc4KI.jpg"&gt;&lt;/p&gt;&lt;p&gt;</w:t>
      </w:r>
      <w:r>
        <w:rPr>
          <w:sz w:val="32"/>
          <w:szCs w:val="32"/>
        </w:rPr>
        <w:t>小李第一次接触到这些扇贝是在一次偶然间捡到的。他走进了一个被潮水侵蚀形成的小洞穴，里面堆积着各种各样的垃圾，却意外地发现了一些被遗忘但依旧生机勃勃的生物。那些闪耀着银白色的壳子吸引了他的注意，他仔细观察并且学会如何简单地养护它们。当初，小李并不明白这些生物背后的奥秘，但随着时间的推移，他开始对它们产生浓厚兴趣，并决定深入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学习</w:t>
      </w:r>
      <w:r>
        <w:rPr>
          <w:sz w:val="32"/>
          <w:szCs w:val="32"/>
        </w:rPr>
        <w:t>&lt;/p&gt;&lt;p&gt;&lt;img src="/static-img/aGEnvnMlX5MEVlDOQ5REPFKSAGMSBjPw4NeLNcuXODqZeW4YlUJw-XWYe0c3j7FX3aCKa1X_EniyD5xmONuHGMoMlF3Mscas0UL7INZtKjqBl9ckVbO9oaGXVYNfc4KI.jpg"&gt;&lt;/p&gt;&lt;p&gt;</w:t>
      </w:r>
      <w:r>
        <w:rPr>
          <w:sz w:val="32"/>
          <w:szCs w:val="32"/>
        </w:rPr>
        <w:t>通过阅读各种书籍和网络资源，小李逐渐了解到了关于扇贝及其生态系统的大量知识。他知道每种动物都有其独特的地位，在自然界中扮演不同的角色。而对于那些似乎已经失去了生命力、闭合成“几巴”的扇贝来说，它们其实并没有真正死亡，而是进入了一种休眠状态，以保护自己免受干旱或其他环境因素的影响。这也解释了为什么说“宝宝的扇贝真会夹几巴啊”，因为它不仅仅是一句简单的话语，更是一种描述自然现象美丽与复杂性的语言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探索</w:t>
      </w:r>
      <w:r>
        <w:rPr>
          <w:sz w:val="32"/>
          <w:szCs w:val="32"/>
        </w:rPr>
        <w:t>&lt;/p&gt;&lt;p&gt;&lt;img src="/static-img/kyjLR4J4C-JIlS6WMggulFKSAGMSBjPw4NeLNcuXODqZeW4YlUJw-XWYe0c3j7FX3aCKa1X_EniyD5xmONuHGMoMlF3Mscas0UL7INZtKjqBl9ckVbO9oaGXVYNfc4KI.jpg"&gt;&lt;/p&gt;&lt;p&gt;</w:t>
      </w:r>
      <w:r>
        <w:rPr>
          <w:sz w:val="32"/>
          <w:szCs w:val="32"/>
        </w:rPr>
        <w:t>随着时间推移，小里不再满足于只是观察和学习，他决定亲自去寻找更深层次的事实。他组织了一场科学考察团，与一些年长且经验丰富的地质学家合作，他们一起前往远离城市的地方，以便更好地理解海洋环境如何影响这些生物，以及它们又是如何适应周围环境变化。他们收集数据，不断记录下每一次改变，这些过程使得小里的热情更加坚定，同时也让他的伙伴们意识到了自然世界之所以如此迷人的原因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传播</w:t>
      </w:r>
      <w:r>
        <w:rPr>
          <w:sz w:val="32"/>
          <w:szCs w:val="32"/>
        </w:rPr>
        <w:t>&lt;/p&gt;&lt;p&gt;&lt;img src="/static-img/-pu6m-oPjzFNqSz_uO5xi1KSAGMSBjPw4NeLNcuXODqZeW4YlUJw-XWYe0c3j7FX3aCKa1X_EniyD5xmONuHGMoMlF3Mscas0UL7INZtKjqBl9ckVbO9oaGXVYNfc4KI.jpg"&gt;&lt;/p&gt;&lt;p&gt;</w:t>
      </w:r>
      <w:r>
        <w:rPr>
          <w:sz w:val="32"/>
          <w:szCs w:val="32"/>
        </w:rPr>
        <w:t>随后，小里决定将自己的发现分享给更多的人。这不是单纯为了炫耀，而是一个心系社会责任感的人类行为。在一次社区活动中，他带来了自己的工作成果，并用非常简洁易懂的话语向大家讲述了他所学到的知识。不知疲倦的小里甚至还创造了一系列儿童科普读物，让更多孩子能够像他一样，从“几个”（几个字）开始，对大自然产生同样的爱慕和敬畏之情。此举不仅为社区增添了知识，也为未来的科学研究提供了新的动力，因为正如那句口头禅，“宝宝真的很能夹几巴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篇文章，我们可以看到“宝宝真的很能夹几巴啊”这一短语背后隐藏的是对生活、对自然以及对我们周围世界的一种深刻理解。在这个过程中，无论是作为参与者还是旁观者，我们都可以从这种无私分享者的故事中学到很多，比如尊重生命，即使它现在看起来已经停止呼吸；比如人类应该怎样去关爱地球母亲；最后，比如任何事物都是值得我们去了解和欣赏的一个个故事点滴。不过，当我们提及这样的事情时，最重要的是要记住我们的行动不能只停留在表面的惊叹，而应该转化为实际行动，为我们的未来做出贡献。</w:t>
      </w:r>
      <w:r>
        <w:rPr>
          <w:sz w:val="32"/>
          <w:szCs w:val="32"/>
        </w:rPr>
        <w:t>&lt;/p&gt;&lt;p&gt;&lt;a href = "/doc/978058-</w:t>
      </w:r>
      <w:r>
        <w:rPr>
          <w:sz w:val="32"/>
          <w:szCs w:val="32"/>
        </w:rPr>
        <w:t>宝宝的扇贝奇遇夹巴之谜与海洋乐章</w:t>
      </w:r>
      <w:r>
        <w:rPr>
          <w:sz w:val="32"/>
          <w:szCs w:val="32"/>
        </w:rPr>
        <w:t>.doc" rel="alternate" download="978058-</w:t>
      </w:r>
      <w:r>
        <w:rPr>
          <w:sz w:val="32"/>
          <w:szCs w:val="32"/>
        </w:rPr>
        <w:t>宝宝的扇贝奇遇夹巴之谜与海洋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