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佳期如梦的碧波之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海面上，仿佛有着无数朵梦想之花在碧波之中绽放。《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作品，就像是一艘驶向远方的帆船，它承载着作者对美好生活追求的渴望和对未来憧憬的眷恋。</w:t>
      </w:r>
      <w:r>
        <w:rPr>
          <w:sz w:val="32"/>
          <w:szCs w:val="32"/>
        </w:rPr>
        <w:t>&lt;/p&gt;&lt;p&gt;&lt;img src="/static-img/2LFi3U-dEytmQJ8BPtP9koYp8SWledbSx0r9jWWaxfZUBjHpOUU4kBd2FNv9XAn4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梦想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心中都有一片属于自己的海洋，那是我们追逐梦想的地方，是我们释放自我、自由翱翔的地方。在这里，我们可以用最真挚的情感去拥抱每一个瞬间，用最纯粹的心灵去感受那份超脱尘世的一切。</w:t>
      </w:r>
      <w:r>
        <w:rPr>
          <w:sz w:val="32"/>
          <w:szCs w:val="32"/>
        </w:rPr>
        <w:t>&lt;/p&gt;&lt;p&gt;&lt;img src="/static-img/krb4C30Q8ZmBOJK-HxnPUIYp8SWledbSx0r9jWWaxfaMqah8eU63ejYBoL9o2l7rqAJYiTbv5RES9-blfEkWCAK2ZStvtkRzkC8gvbQCrit0hP0vfdo1cd78x64Zi68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碧波荡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《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描述一样，这个故事讲述了主人公如何在逆境中坚持不懈，最终实现自己的人生目标。这部小说通过细腻的情节和深刻的人物塑造，让读者能够体会到那种在困难面前不放弃希望，始终相信美好未来的力量。</w:t>
      </w:r>
      <w:r>
        <w:rPr>
          <w:sz w:val="32"/>
          <w:szCs w:val="32"/>
        </w:rPr>
        <w:t>&lt;/p&gt;&lt;p&gt;&lt;img src="/static-img/DCO0hCgdzWviE6z3jrwoGoYp8SWledbSx0r9jWWaxfaMqah8eU63ejYBoL9o2l7rqAJYiTbv5RES9-blfEkWCAK2ZStvtkRzkC8gvbQCrit0hP0vfdo1cd78x64Zi68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繁花似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“佳期”指的是那些平凡而又珍贵的时光，而“如梦”的寓意则是那些让人心动、令人忘却现实烦恼的事情。当我们沉浸于这样的场景时，不禁会想到，在我们的生命旅途中，有多少次“佳期”被忽视了，有多少次“如梦”的瞬间被遗忘了？</w:t>
      </w:r>
      <w:r>
        <w:rPr>
          <w:sz w:val="32"/>
          <w:szCs w:val="32"/>
        </w:rPr>
        <w:t>&lt;/p&gt;&lt;p&gt;&lt;img src="/static-img/cVZNZqCTj5SvK1VAkhq9eYYp8SWledbSx0r9jWWaxfaMqah8eU63ejYBoL9o2l7rqAJYiTbv5RES9-blfEkWCAK2ZStvtkRzkC8gvbQCrit0hP0vfdo1cd78x64Zi68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文本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学角度来看，《佳期如夢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文本语言充满诗意与哲理，它们穿插其中，让整个故事变得既丰富又深邃。这些文字不仅描绘了一幅画面的美丽，还传递了一种生活态度——积极向上的乐观主义，以及一种精神状态——内心世界的丰富多彩。</w:t>
      </w:r>
      <w:r>
        <w:rPr>
          <w:sz w:val="32"/>
          <w:szCs w:val="32"/>
        </w:rPr>
        <w:t>&lt;/p&gt;&lt;p&gt;&lt;img src="/static-img/dugTGGnGzX-sUtTl6O05YIYp8SWledbSx0r9jWWaxfaMqah8eU63ejYBoL9o2l7rqAJYiTbv5RES9-blfEkWCAK2ZStvtkRzkC8gvbQCrit0hP0vfdo1cd78x64Zi68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阅读这样一篇关于追求幸福、勇敢前行的小说时，我们自然而然地产生共鸣。因为每个人都曾经有过那么一次，或许是在某个清晨醒来后的第一缕阳光，或许是在某个夜晚星空下散步的时候，都有一份对于未知未来的期待和对现在所拥有的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佳期如夢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以追寻人生的意义为主题的小说，它通过精妙的情节构建出一个充满希望和爱意的小宇宙。在这个小宇宙里，每一个人都是主宰自己的命运，而真正重要的是如何将握紧的手轻轻松开，让内心深处那个永远年轻的心灵继续飞翔，直至找到属于自己的那片天空。</w:t>
      </w:r>
      <w:r>
        <w:rPr>
          <w:sz w:val="32"/>
          <w:szCs w:val="32"/>
        </w:rPr>
        <w:t>&lt;/p&gt;&lt;p&gt;&lt;a href = "/doc/977781-</w:t>
      </w:r>
      <w:r>
        <w:rPr>
          <w:sz w:val="32"/>
          <w:szCs w:val="32"/>
        </w:rPr>
        <w:t>海上繁花佳期如梦的碧波之下</w:t>
      </w:r>
      <w:r>
        <w:rPr>
          <w:sz w:val="32"/>
          <w:szCs w:val="32"/>
        </w:rPr>
        <w:t>.doc" rel="alternate" download="977781-</w:t>
      </w:r>
      <w:r>
        <w:rPr>
          <w:sz w:val="32"/>
          <w:szCs w:val="32"/>
        </w:rPr>
        <w:t>海上繁花佳期如梦的碧波之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