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碎裂的光辉处钕膜被捅背后的科学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与艺术的交汇处，微观世界展现出惊人的美丽。钕是一种稀有金属元素，其膜状结构在科学研究中扮演着至关重要的角色。而当这层精细的膜被捅破时，产生的一幕不仅展示了物理学中的一个概念，也成为了视觉艺术中独特的主题。这一系列图片记录下了这一过程，并触发了一场关于材料科学、光学和创意表达的问题讨论。</w:t>
      </w:r>
      <w:r>
        <w:rPr>
          <w:sz w:val="32"/>
          <w:szCs w:val="32"/>
        </w:rPr>
        <w:t>&lt;/p&gt;&lt;p&gt;&lt;img src="/static-img/qrSojvPxV1XKnBnEpoolPDZIBQQQYBjCLcGIcNzeNN9OGJKKau8Tl4gGLaRo7avR.jpg"&gt;&lt;/p&gt;&lt;p&gt;</w:t>
      </w:r>
      <w:r>
        <w:rPr>
          <w:sz w:val="32"/>
          <w:szCs w:val="32"/>
        </w:rPr>
        <w:t>探索微观世界</w:t>
      </w:r>
      <w:r>
        <w:rPr>
          <w:sz w:val="32"/>
          <w:szCs w:val="32"/>
        </w:rPr>
        <w:t>&lt;/p&gt;&lt;p&gt;</w:t>
      </w:r>
      <w:r>
        <w:rPr>
          <w:sz w:val="32"/>
          <w:szCs w:val="32"/>
        </w:rPr>
        <w:t>钕是一种难以加工和分离的金属，它具有很高的磁性和电导率，这使得它在制造超导体、放大器等电子设备中非常重要。然而，由于其稀缺性和处理困难，钕并非常见材料，但它对于了解物质本身构造具有特殊意义。在化学实验室里，一旦将钕锤炼成薄膜，它就成为研究工具箱中的宝贵资源。</w:t>
      </w:r>
      <w:r>
        <w:rPr>
          <w:sz w:val="32"/>
          <w:szCs w:val="32"/>
        </w:rPr>
        <w:t>&lt;/p&gt;&lt;p&gt;&lt;img src="/static-img/tu1q8KN0IU5Acz6ZMjQWgjZIBQQQYBjCLcGIcNzeNN80evtJwEsCBqu3jH2opwRiw2UDleP6u-DfBa5GftlvSVKSAGMSBjPw4NeLNcuXODqBl9ckVbO9oaGXVYNfc4KI.jpg"&gt;&lt;/p&gt;&lt;p&gt;</w:t>
      </w:r>
      <w:r>
        <w:rPr>
          <w:sz w:val="32"/>
          <w:szCs w:val="32"/>
        </w:rPr>
        <w:t>被捅之谜</w:t>
      </w:r>
      <w:r>
        <w:rPr>
          <w:sz w:val="32"/>
          <w:szCs w:val="32"/>
        </w:rPr>
        <w:t>&lt;/p&gt;&lt;p&gt;</w:t>
      </w:r>
      <w:r>
        <w:rPr>
          <w:sz w:val="32"/>
          <w:szCs w:val="32"/>
        </w:rPr>
        <w:t>那么，当我们说“处钕膜被捅”是什么意思呢？实际上，这是一个比喻性的描述。当一个科研人员或学生对这个精密薄膜进行实验操作时，他们可能会用一种针状工具（如注射器）来刺穿或切割这个薄膜，以此来分析其内部结构或者是改变其外部形态。这样的操作需要极高的手工技能以及对所涉及物理原理的深入理解。</w:t>
      </w:r>
      <w:r>
        <w:rPr>
          <w:sz w:val="32"/>
          <w:szCs w:val="32"/>
        </w:rPr>
        <w:t>&lt;/p&gt;&lt;p&gt;&lt;img src="/static-img/NIxCnnXN7aG6cZMQwsCezjZIBQQQYBjCLcGIcNzeNN80evtJwEsCBqu3jH2opwRiw2UDleP6u-DfBa5GftlvSVKSAGMSBjPw4NeLNcuXODqBl9ckVbO9oaGXVYNfc4KI.jpg"&gt;&lt;/p&gt;&lt;p&gt;</w:t>
      </w:r>
      <w:r>
        <w:rPr>
          <w:sz w:val="32"/>
          <w:szCs w:val="32"/>
        </w:rPr>
        <w:t>图片解读</w:t>
      </w:r>
      <w:r>
        <w:rPr>
          <w:sz w:val="32"/>
          <w:szCs w:val="32"/>
        </w:rPr>
        <w:t>&lt;/p&gt;&lt;p&gt;</w:t>
      </w:r>
      <w:r>
        <w:rPr>
          <w:sz w:val="32"/>
          <w:szCs w:val="32"/>
        </w:rPr>
        <w:t>这些图片通常由专业照相机捕获，每张照片都反映了不同的阶段：从未受损前后的原始状态，再到被切割或撬动后的变化。此外，还有其他一些镜头角度可以提供不同层次上的信息，比如利用显微镜拍摄更为详细地呈现出内部结构变迁，或是使用</w:t>
      </w:r>
      <w:r>
        <w:rPr>
          <w:sz w:val="32"/>
          <w:szCs w:val="32"/>
        </w:rPr>
        <w:t>X</w:t>
      </w:r>
      <w:r>
        <w:rPr>
          <w:sz w:val="32"/>
          <w:szCs w:val="32"/>
        </w:rPr>
        <w:t>射线衍射技术揭示出更深层次的晶体结构变化。</w:t>
      </w:r>
      <w:r>
        <w:rPr>
          <w:sz w:val="32"/>
          <w:szCs w:val="32"/>
        </w:rPr>
        <w:t>&lt;/p&gt;&lt;p&gt;&lt;img src="/static-img/LNBZACEubAAzF4r3FON0VzZIBQQQYBjCLcGIcNzeNN80evtJwEsCBqu3jH2opwRiw2UDleP6u-DfBa5GftlvSVKSAGMSBjPw4NeLNcuXODqBl9ckVbO9oaGXVYNfc4KI.jpg"&gt;&lt;/p&gt;&lt;p&gt;</w:t>
      </w:r>
      <w:r>
        <w:rPr>
          <w:sz w:val="32"/>
          <w:szCs w:val="32"/>
        </w:rPr>
        <w:t>背后故事</w:t>
      </w:r>
      <w:r>
        <w:rPr>
          <w:sz w:val="32"/>
          <w:szCs w:val="32"/>
        </w:rPr>
        <w:t>&lt;/p&gt;&lt;p&gt;</w:t>
      </w:r>
      <w:r>
        <w:rPr>
          <w:sz w:val="32"/>
          <w:szCs w:val="32"/>
        </w:rPr>
        <w:t>每一张“处钕膜被捅”的图片背后，都藏着科学家们长时间研究与实践的心血，以及他们对于自然规律深刻理解的事例。在这种情况下，不仅仅是金属薄膜，而是整个实验过程以及那些参与其中的人们共同创造出来的一个奇迹。它们既代表着人类知识体系的一部分，也反映了我们追求真理、探索未知领域无尽热情的情感投入。</w:t>
      </w:r>
      <w:r>
        <w:rPr>
          <w:sz w:val="32"/>
          <w:szCs w:val="32"/>
        </w:rPr>
        <w:t>&lt;/p&gt;&lt;p&gt;&lt;img src="/static-img/xFtBrctQBMu7JxA5nBf8djZIBQQQYBjCLcGIcNzeNN80evtJwEsCBqu3jH2opwRiw2UDleP6u-DfBa5GftlvSVKSAGMSBjPw4NeLNcuXODqBl9ckVbO9oaGXVYNfc4KI.jpg"&gt;&lt;/p&gt;&lt;p&gt;</w:t>
      </w:r>
      <w:r>
        <w:rPr>
          <w:sz w:val="32"/>
          <w:szCs w:val="32"/>
        </w:rPr>
        <w:t>文化象征意义</w:t>
      </w:r>
      <w:r>
        <w:rPr>
          <w:sz w:val="32"/>
          <w:szCs w:val="32"/>
        </w:rPr>
        <w:t>&lt;/p&gt;&lt;p&gt;</w:t>
      </w:r>
      <w:r>
        <w:rPr>
          <w:sz w:val="32"/>
          <w:szCs w:val="32"/>
        </w:rPr>
        <w:t>而当这些图像进入公众视野，它们不再只是简单的地球化学元素之间关系展示，而成为了一个跨越界限、触动人心的事物。这类图像能激发人们对宇宙奥秘、新发现兴趣，同时也让普通人能够通过易于理解但又充满挑战性的科普内容，与先进科技建立联系，从而加深对基础科学价值观念认识。</w:t>
      </w:r>
      <w:r>
        <w:rPr>
          <w:sz w:val="32"/>
          <w:szCs w:val="32"/>
        </w:rPr>
        <w:t>&lt;/p&gt;&lt;p&gt;</w:t>
      </w:r>
      <w:r>
        <w:rPr>
          <w:sz w:val="32"/>
          <w:szCs w:val="32"/>
        </w:rPr>
        <w:t>这样的作品往往能够打破传统边界，使得原本只属于专业领域的话题变得公共可见，让更多的人参与到探索之旅中去，为教育带来新的可能性。</w:t>
      </w:r>
      <w:r>
        <w:rPr>
          <w:sz w:val="32"/>
          <w:szCs w:val="32"/>
        </w:rPr>
        <w:t>&lt;/p&gt;&lt;p&gt;</w:t>
      </w:r>
      <w:r>
        <w:rPr>
          <w:sz w:val="32"/>
          <w:szCs w:val="32"/>
        </w:rPr>
        <w:t>总结：《碎裂光辉》系列作品不是单纯描绘一件日常事物，而是在展示了一段复杂历史背景下的瞬间转变——即从完整到破碎，从静止到运动，从不透明到透明——同时也是人类智慧与手艺结合最为完美的一刻。</w:t>
      </w:r>
      <w:r>
        <w:rPr>
          <w:sz w:val="32"/>
          <w:szCs w:val="32"/>
        </w:rPr>
        <w:t>&lt;/p&gt;&lt;p&gt;&lt;a href = "/doc/977407-</w:t>
      </w:r>
      <w:r>
        <w:rPr>
          <w:sz w:val="32"/>
          <w:szCs w:val="32"/>
        </w:rPr>
        <w:t>碎裂的光辉处钕膜被捅背后的科学与艺术</w:t>
      </w:r>
      <w:r>
        <w:rPr>
          <w:sz w:val="32"/>
          <w:szCs w:val="32"/>
        </w:rPr>
        <w:t>.doc" rel="alternate" download="977407-</w:t>
      </w:r>
      <w:r>
        <w:rPr>
          <w:sz w:val="32"/>
          <w:szCs w:val="32"/>
        </w:rPr>
        <w:t>碎裂的光辉处钕膜被捅背后的科学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