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之旅爱与探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之旅：爱与探索的故事</w:t>
      </w:r>
      <w:r>
        <w:rPr>
          <w:sz w:val="32"/>
          <w:szCs w:val="32"/>
        </w:rPr>
        <w:t>&lt;/p&gt;&lt;p&gt;&lt;img src="/static-img/mqq-sOl97fLKwAK_RlFIvhaGbzXySsAfO-X4HT6uIb_JyKricnIQ2NI8hU9be_yO.jpg"&gt;&lt;/p&gt;&lt;p&gt;</w:t>
      </w:r>
      <w:r>
        <w:rPr>
          <w:sz w:val="32"/>
          <w:szCs w:val="32"/>
        </w:rPr>
        <w:t>在这个信息爆炸的时代，人们如何找到心灵的慰藉？答案可能隐藏在一本又一本书中。爱看小说，不仅是一种消遣，更是一种深层次的情感交流和精神追求。以下六点探讨了这种特殊行为背后的动机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Y_8IyttULj5ORxWGNQos3xaGbzXySsAfO-X4HT6uIb-SHHvEZKrrg5S_XNnpmKWkznRF9Jv01RoDl7dVdMYc2A.jpg"&gt;&lt;/p&gt;&lt;p&gt;</w:t>
      </w:r>
      <w:r>
        <w:rPr>
          <w:sz w:val="32"/>
          <w:szCs w:val="32"/>
        </w:rPr>
        <w:t>小说提供了一种独特的方式，让读者与作者之间建立起深厚的情感联系。通过文字，作者能够精准地捕捉人性的复杂性，使得读者能够在故事中找到自己的影子。这份相似感是人类共有的需求，无论是在快节奏的现代生活中，还是在寻找内心平静时，都能给予我们巨大的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见识</w:t>
      </w:r>
      <w:r>
        <w:rPr>
          <w:sz w:val="32"/>
          <w:szCs w:val="32"/>
        </w:rPr>
        <w:t>&lt;/p&gt;&lt;p&gt;&lt;img src="/static-img/sT7TUWBGPOW1XqkVT0FnbxaGbzXySsAfO-X4HT6uIb-SHHvEZKrrg5S_XNnpmKWkznRF9Jv01RoDl7dVdMYc2A.jpg"&gt;&lt;/p&gt;&lt;p&gt;</w:t>
      </w:r>
      <w:r>
        <w:rPr>
          <w:sz w:val="32"/>
          <w:szCs w:val="32"/>
        </w:rPr>
        <w:t>阅读不仅限于娱乐，它还能拓宽我们的视野。在各种类型的小说中，我们可以学到历史、文化、科学甚至哲学等多方面的知识。这些新鲜而丰富的内容有助于我们形成更为全面的世界观，从而提升我们的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力培养</w:t>
      </w:r>
      <w:r>
        <w:rPr>
          <w:sz w:val="32"/>
          <w:szCs w:val="32"/>
        </w:rPr>
        <w:t>&lt;/p&gt;&lt;p&gt;&lt;img src="/static-img/vwxl48YTuKOEuGZl-3CSxxaGbzXySsAfO-X4HT6uIb-SHHvEZKrrg5S_XNnpmKWkznRF9Jv01RoDl7dVdMYc2A.jpg"&gt;&lt;/p&gt;&lt;p&gt;</w:t>
      </w:r>
      <w:r>
        <w:rPr>
          <w:sz w:val="32"/>
          <w:szCs w:val="32"/>
        </w:rPr>
        <w:t>小说中的虚构世界充满了无限可能，每一个细节都蕴含着创造力。当我们沉浸其中时，我们的心智也被激发出来，开始思考“如果”的可能性，这样的想象力培养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&lt;img src="/static-img/7tykYBLtoADrmR3PB_boNhaGbzXySsAfO-X4HT6uIb-SHHvEZKrrg5S_XNnpmKWkznRF9Jv01RoDl7dVdMYc2A.jpg"&gt;&lt;/p&gt;&lt;p&gt;</w:t>
      </w:r>
      <w:r>
        <w:rPr>
          <w:sz w:val="32"/>
          <w:szCs w:val="32"/>
        </w:rPr>
        <w:t>生活中的压力和挑战往往会使人感到疲惫，而阅读则像是一盆清凉水，将我们带入一个更加宁静、温馨的地方。在那里，我们可以暂时忘却烦恼，与角色的冒险或悲欢共鸣，达到一种心理上的放松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阅读似乎是一个孤独的事业，但它也有助于促进社会互动。在书店或者线上社区里，与同好交流心得体会，是一种美好的社交活动。而且，有时候最好的朋友正是那些文笔优美的小说家，他们以文字传递着彼此间难以言说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关闭最后一页，或许会对自己的人生进行一些反思。这不仅仅是因为故事让我们意识到了某些问题，也因为过程中的自我比较帮助我们认识到自身价值所在。而这，就是文学教育的一部分——启迪我们的内心灯塔，让光明照亮前行路途。</w:t>
      </w:r>
      <w:r>
        <w:rPr>
          <w:sz w:val="32"/>
          <w:szCs w:val="32"/>
        </w:rPr>
        <w:t>&lt;/p&gt;&lt;p&gt;&lt;a href = "/doc/977189-</w:t>
      </w:r>
      <w:r>
        <w:rPr>
          <w:sz w:val="32"/>
          <w:szCs w:val="32"/>
        </w:rPr>
        <w:t>小说之旅爱与探索的故事</w:t>
      </w:r>
      <w:r>
        <w:rPr>
          <w:sz w:val="32"/>
          <w:szCs w:val="32"/>
        </w:rPr>
        <w:t>.doc" rel="alternate" download="977189-</w:t>
      </w:r>
      <w:r>
        <w:rPr>
          <w:sz w:val="32"/>
          <w:szCs w:val="32"/>
        </w:rPr>
        <w:t>小说之旅爱与探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